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1881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83pt" filled="f" o:ole="">
            <v:imagedata r:id="rId3" o:title=""/>
          </v:shape>
          <o:OLEObject Type="Embed" ProgID="" ShapeID="ole_rId2" DrawAspect="Content" ObjectID="_1100695858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DURA COMPARATIVA PUBBLICA PER TITOLI PER IL CONFERIMENTO DI UN CONTRATTO DI COLLABORAZIONE COORDINATA E CONTINUATIVA PRESSO IL DIPARTIMENTO DI ECONOMIA, ISTITUZIONI E TERRITORIO DELL’UNIVERSITA’  DEGLI  STUDI  DI  FERRAR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ERBALE  N. 2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giorno 25 luglio 2008 alle ore 13,00 presso il Dipartimento di Economia, Istituzioni e Territorio, in via Voltapaletto, 11 - Ferrara, si è riunita la Commissione Giudicatrice della procedura comparativa pubblica per titoli per il conferimento di n. 1 contratto di collaborazione coordinata e continuativa (Selezione n. 2/2008) presso il Dipartimento di Economia, Istituzioni e Territorio dell’Università degli Studi di Ferrara, nominata con decreto del 24 luglio 2008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ESIDENTE: prof. Emidia Vagnoni, Professore associato di economia aziendale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EMBRO ESPERTO: dott.ssa Monia Castellini, ricercatore di economia aziendale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EGRETARIO: Dott. Enrico Bracci, ricercatore di economia aziendale presso il Dipartimento di Economia, Istituzioni e Territo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Le conoscenze richieste per la valutazione comparativa risultano ess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Titolo di studio: Laurea in Economia o titolo equipollente</w:t>
            </w:r>
          </w:p>
          <w:p>
            <w:pPr>
              <w:pStyle w:val="TextBodyIndent"/>
              <w:rPr/>
            </w:pPr>
            <w:r>
              <w:rPr/>
              <w:t>Esperienze professionali: svolgimento di attività lavorative nel campo dei sistemi di controllo direzionale.</w:t>
            </w:r>
          </w:p>
          <w:p>
            <w:pPr>
              <w:pStyle w:val="TextBodyIndent"/>
              <w:rPr/>
            </w:pPr>
            <w:r>
              <w:rPr/>
              <w:t>Competenze richieste: capacità di ricerca nelle fonti di letteratura, conoscenza delle applicazioni economico-aziendali e statistich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 presentato domanda di ammissione la sola candid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ssa Daria Padov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Commissione unanime delibera di fissare preventivamente i criteri e le modalità di valutazione dei titoli nel modo sotto indica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er quanto riguarda i titoli: congruenza dell’attività formativa e lavorativa svolta con il profilo richiesto nel 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ocede, quindi, alla valutazione dei titoli del candidat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 di Studio: La candidata presenta una laurea specialistica in Economia, management e professioni conseguita presso l’Università degli Studi di Ferrara con la votazione di 108/110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erienze professionali inerenti in progetto: la candidata mostra una rilevante esperienza svolta nell’ambito dei sistemi di controllo delle imprese, con particolare riferimento alla contabilità industriale ed il controllo di gestione.</w:t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unanime esprime il seguente giudizio: la candidata presenta titoli di studio e professionali idonei allo svolgimento dell’attività oggetto del Bando, nonché un’attività lavorativa qualificata e meritevole di valutazione positiva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Commissione delibera unanime che i criteri di valutazione dei titoli ed il giudizio relativo alla valutazione dei titoli vengano letti all’unico candidato, dott.ssa Daria Padovani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13,30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ssa Emidia Vagnoni</w:t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Dott.ssa Monia Castellini</w:t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Dott. Enrico Bracci</w:t>
        <w:tab/>
        <w:tab/>
        <w:t>--------------------------------------------------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Normal"/>
        <w:jc w:val="both"/>
        <w:rPr>
          <w:rFonts w:cs="Arial Narrow"/>
          <w:i/>
          <w:i/>
          <w:iCs/>
          <w:sz w:val="24"/>
          <w:szCs w:val="24"/>
          <w:lang w:val="it-IT"/>
        </w:rPr>
      </w:pPr>
      <w:r>
        <w:rPr>
          <w:rFonts w:cs="Arial Narrow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819" w:leader="none"/>
        <w:tab w:val="left" w:pos="7371" w:leader="none"/>
        <w:tab w:val="right" w:pos="9638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oohl2">
    <w:name w:val="gooh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tabs>
        <w:tab w:val="clear" w:pos="3119"/>
        <w:tab w:val="clear" w:pos="4536"/>
        <w:tab w:val="clear" w:pos="7371"/>
      </w:tabs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23:00Z</dcterms:created>
  <dc:creator>Network delle Segreterie</dc:creator>
  <dc:description/>
  <cp:keywords/>
  <dc:language>en-US</dc:language>
  <cp:lastModifiedBy>User</cp:lastModifiedBy>
  <cp:lastPrinted>2007-05-29T12:42:00Z</cp:lastPrinted>
  <dcterms:modified xsi:type="dcterms:W3CDTF">2008-07-25T07:23:00Z</dcterms:modified>
  <cp:revision>2</cp:revision>
  <dc:subject/>
  <dc:title>Verbale ----7-----------                                Pag. n.-----------------</dc:title>
</cp:coreProperties>
</file>