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485974462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PRESTAZIONE OCCASIONALE PRESSO IL DIPARTIMENTO DI ECONOMIA, ISTITUZIONI E TERRITORIO DELL’UNIVERSITÀ DEGLI STUDI DI  FERRAR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1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2 Maggio 2012 alle ore 16,15 presso il Dipartimento di Economia, Istituzioni e Territorio in via Voltapaletto, 11 - Ferrara, si è riunita la Commissione Giudicatrice della procedura comparativa pubblica per titoli per il conferimento di n. 1 contratto di prestazione occasionale (Bando n. 9/2012) presso il Dipartimento di Economia, Istituzioni e Territorio dell’Università degli Studi di Ferrara, nominata con decreto del 17 aprile 2012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IDENTE: prof. Massimiliano Mazzanti, Professore Associato di economia politica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MBRO ESPERTO: dott. Francesco Nicolli assegnista di ricerca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RETARIO: dott. Ugo Rizzo, assegnista di ricerca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>Titolo di studio: Laurea Specialistica o Vecchio Ordinament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Esperienze professionali: svolgimento di ricerche in ambito di economia ambientale ed analisi applicata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>Competenze richieste: capacità di utilizzo di strumentazioni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legate all’analisi statistico-econometrica (SPSS), gestione fogli elettronici (Access), esperienza di gestione e costruzione datasets, con riferimento specifico ad analisi multi criteriale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la sola candi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ssa Maddalena Rag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 di Studio: la candidata presenta un dottorato di ricerca come livello più elevato di formazione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erienze professionali inerenti in progetto: la candidata ha maturato durante gli studi e soprattutto dopo la laurea rilevanti esperienze nel campo richiesto dal Bando. In particolare, si segnalano: attività di ricerca in varie istituzioni e varie pubblicazioni di rilievo nazionale ed internazionale in ambito di analisi MCA.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la candidata presenta titoli di studio e professionali idonei allo svolgimento dell’attività oggetto del Bando, nonché un’attività lavorativa molto significativa e meritevole di valutazione molto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 xml:space="preserve">La Commissione delibera unanime che i criteri di valutazione dei titoli ed il giudizio relativo alla valutazione dei titoli vengano letti all’unico candidato, dott.ssa </w:t>
      </w:r>
      <w:r>
        <w:rPr>
          <w:sz w:val="24"/>
          <w:szCs w:val="24"/>
          <w:lang w:val="it-IT"/>
        </w:rPr>
        <w:t>Maddalena Ragona</w:t>
      </w:r>
      <w:r>
        <w:rPr>
          <w:rFonts w:cs="Arial Narrow"/>
          <w:i w:val="false"/>
          <w:iCs w:val="false"/>
          <w:sz w:val="24"/>
          <w:szCs w:val="24"/>
          <w:lang w:val="it-IT"/>
        </w:rPr>
        <w:t>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7,30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>Prof.   Massimiliano Mazzanti____________________________</w:t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>Dott. Francesco Nicolli_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>Dott. Ugo Rizzo   _____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47:00Z</dcterms:created>
  <dc:creator>Network delle Segreterie</dc:creator>
  <dc:description/>
  <cp:keywords/>
  <dc:language>en-US</dc:language>
  <cp:lastModifiedBy>User</cp:lastModifiedBy>
  <cp:lastPrinted>2012-05-31T16:49:00Z</cp:lastPrinted>
  <dcterms:modified xsi:type="dcterms:W3CDTF">2012-05-31T14:50:00Z</dcterms:modified>
  <cp:revision>6</cp:revision>
  <dc:subject/>
  <dc:title>Verbale ----7-----------                                Pag. n.-----------------</dc:title>
</cp:coreProperties>
</file>