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object w:dxaOrig="1881" w:dyaOrig="1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83pt" filled="f" o:ole="">
            <v:imagedata r:id="rId3" o:title=""/>
          </v:shape>
          <o:OLEObject Type="Embed" ProgID="" ShapeID="ole_rId2" DrawAspect="Content" ObjectID="_11698195" r:id="rId2"/>
        </w:object>
      </w:r>
      <w:r>
        <w:rPr>
          <w:sz w:val="24"/>
        </w:rPr>
        <w:t xml:space="preserve">                </w:t>
      </w:r>
    </w:p>
    <w:p>
      <w:pPr>
        <w:pStyle w:val="Normal"/>
        <w:spacing w:lineRule="exact" w:line="31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CEDURA COMPARATIVA PUBBLICA PER TITOLI PER IL CONFERIMENTO DI UN CONTRATTO DI PRESTAZIONE OCCASIONALE PRESSO IL DIPARTIMENTO DI ECONOMIA, ISTITUZIONI E TERRITORIO DELL’UNIVERSITÀ DEGLI STUDI DI  FERRAR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ERBALE  N. 6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giorno 23 marzo 2012, alle ore 16,00 presso il Dipartimento di Economia, Istituzioni e Territorio in via Voltapaletto, 11 - Ferrara, si è riunita la Commissione Giudicatrice della procedura comparativa pubblica per titoli per il conferimento di n. 1 contratto di prestazione occasionale (Bando n. 2, del 6 marzo 2012) presso il Dipartimento di Economia, Istituzioni e Territorio dell’Università degli Studi di Ferrara, nominata con decreto del 6 marzo 2012, per la riunione di valutazion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è così composta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ESIDENTE: prof. Gianfranco Franz, Professore Associato di Economia Urbana e Regionale presso il Dipartimento di Economia, Istituzioni e Territori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MEMBRO ESPERTO: prof. Gastone Ave, Professore Associato di Pianificazione Territorile presso il Dipartimento di Architettur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RETARIO: dott. Francesco Badia, ricercatore di economia aziendale presso il Dipartimento di Economia, Istituzioni e Territori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esamina l’avviso di selezione pubblicato sul sito web del Dipartimento ed affisso alla bacheca ufficiale del Dipartimento; prende atto che la procedura comparativa avviene sulla base della valutazione dei titoli possedut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Le conoscenze richieste per la valutazione comparativa risultano ess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Titolo di studio: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 xml:space="preserve">laurea “ante riforma”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 xml:space="preserve">laurea magistrale ai sensi del D.M. 270/04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>laurea specialistica ai sensi del D.M. 509/99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ossesso di diplomi Master di II livello e/o Dottorato in tematiche e settori affini a quello delle attività da svolgere costituisce elemento di discrimine nella valutazione e selezione dei candidati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Esperienze professionali: </w:t>
            </w:r>
          </w:p>
          <w:p>
            <w:pPr>
              <w:pStyle w:val="TextBodyIndent"/>
              <w:numPr>
                <w:ilvl w:val="0"/>
                <w:numId w:val="3"/>
              </w:numPr>
              <w:overflowPunct w:val="true"/>
              <w:rPr/>
            </w:pPr>
            <w:r>
              <w:rPr/>
              <w:t xml:space="preserve">Responsabilità nella organizzazione di eventi, seminari, workshop di tipo universitario e/o con amministrazioni pubbliche e attori economici e sociali; </w:t>
            </w:r>
          </w:p>
          <w:p>
            <w:pPr>
              <w:pStyle w:val="TextBodyIndent"/>
              <w:numPr>
                <w:ilvl w:val="0"/>
                <w:numId w:val="3"/>
              </w:numPr>
              <w:overflowPunct w:val="true"/>
              <w:rPr/>
            </w:pPr>
            <w:r>
              <w:rPr/>
              <w:t>Esperienze nella didattica;</w:t>
            </w:r>
          </w:p>
          <w:p>
            <w:pPr>
              <w:pStyle w:val="TextBodyIndent"/>
              <w:numPr>
                <w:ilvl w:val="0"/>
                <w:numId w:val="3"/>
              </w:numPr>
              <w:overflowPunct w:val="true"/>
              <w:rPr/>
            </w:pPr>
            <w:r>
              <w:rPr/>
              <w:t>Il possesso di esperienze professionali decennali, in Italia e all’estero, in tematiche e settori affini a quello delle attività da svolgere costituisce elemento di discrimine nella valutazione e selezione dei candidati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Competenze richieste: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 xml:space="preserve">Capacità di gestione di workshop complessi, con partecipanti di amministrazioni pubbliche, attori sociali, attori economici;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>Competenza nella gestione di strumenti tecnologici digitali per la diffusione e la comunicazione;</w:t>
            </w:r>
          </w:p>
          <w:p>
            <w:pPr>
              <w:pStyle w:val="TextBodyIndent"/>
              <w:rPr/>
            </w:pPr>
            <w:r>
              <w:rPr/>
              <w:t>Competenza nella creazione di strumenti grafici per la comunicazion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ende atto che entro i termini fissati dall’avviso ha presentato domanda di ammissione il candid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t.  Emanuela De Me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gnuno dei membri dichiara di non avere relazioni di parentela ed affinità, entro il 4° grado incluso, con gli altri commissari e con il candidato (art. 5, comma 2 D.Lgs. 1172/194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ichiara, altresì, che non sussistono le cause di astensione di cui all’art. 51 c.p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Commissione unanime delibera di fissare preventivamente i criteri e le modalità di valutazione dei titoli nel modo sotto indicat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er quanto riguarda i titoli: congruenza dell’attività formativa e lavorativa svolta con il profilo richiesto nel B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ocede, quindi, alla valutazione dei titoli del candidato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o di Studio: il candidato presenta un titolo universitario di dott. in Architettura. Oltre a tali titoli il candidato presenta il titolo di diploma di Master in Paesi in Via di Sviluppo, ottenuto presso la Università IUAV di Venezia, e il diploma di Dottore di ricerca in Economia, ottenuto presso la Università di Ferrara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erienze professionali inerenti in progetto: il candidato ha maturato una lunga, articolata ed eccellente attività di consulenze professionali e di partecipazione a ricerche nazionali ed internazionali, conseguendo importanti pubblicazioni, sia italiane che estere. Oltre a questa attività, il candidato presenta una ottima capacità nella gestione di tavoli con cittadini, amministrazioni e tecnici, sia in Italia che all’estero. </w:t>
      </w:r>
    </w:p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i w:val="false"/>
          <w:i w:val="false"/>
          <w:iCs w:val="false"/>
          <w:sz w:val="12"/>
          <w:szCs w:val="12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  <w:r>
        <w:rPr>
          <w:rFonts w:cs="Arial Narrow"/>
          <w:i w:val="false"/>
          <w:iCs w:val="false"/>
          <w:sz w:val="24"/>
          <w:szCs w:val="24"/>
          <w:lang w:val="it-IT"/>
        </w:rPr>
        <w:t>La Commissione unanime esprime il seguente giudizio: il candidato presenta titoli di studio e professionali idonei allo svolgimento dell’attività oggetto del Bando, nonché un’attività lavorativa significativa e meritevole di valutazione positiva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Commissione delibera unanime che i criteri di valutazione dei titoli ed il giudizio relativo alla valutazione dei titoli vengano letti all’unico candidato, dott. Emanuela De Menna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seduta ha termine alle ore 17,45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>LA  COMMISSIONE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Prof.   Gianfranco Franz</w:t>
        <w:tab/>
        <w:t>_________________________________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Prof. Gastone Ave</w:t>
        <w:tab/>
        <w:tab/>
        <w:t>_________________________________</w:t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 xml:space="preserve">Dott. Francesco Badia          </w:t>
        <w:tab/>
        <w:t>_________________________________</w:t>
      </w:r>
    </w:p>
    <w:sectPr>
      <w:footerReference w:type="default" r:id="rId4"/>
      <w:type w:val="nextPage"/>
      <w:pgSz w:w="11906" w:h="16838"/>
      <w:pgMar w:left="1418" w:right="1418" w:gutter="0" w:header="0" w:top="96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819" w:leader="none"/>
        <w:tab w:val="left" w:pos="7371" w:leader="none"/>
        <w:tab w:val="right" w:pos="9638" w:leader="none"/>
      </w:tabs>
      <w:rPr>
        <w:b/>
        <w:b/>
        <w:i/>
        <w:i/>
      </w:rPr>
    </w:pPr>
    <w:r>
      <w:rPr>
        <w:b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spacing w:lineRule="auto" w:line="480"/>
      <w:jc w:val="both"/>
      <w:outlineLvl w:val="3"/>
    </w:pPr>
    <w:rPr>
      <w:rFonts w:eastAsia="Arial Unicode MS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ind w:left="6663" w:hanging="6663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hl2">
    <w:name w:val="gooh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overflowPunct w:val="false"/>
      <w:ind w:left="360" w:hanging="0"/>
      <w:jc w:val="both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708" w:hanging="0"/>
      <w:jc w:val="both"/>
    </w:pPr>
    <w:rPr>
      <w:sz w:val="24"/>
    </w:rPr>
  </w:style>
  <w:style w:type="paragraph" w:styleId="Titoltabella">
    <w:name w:val="Titoltabella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Intestabella">
    <w:name w:val="Intestabella"/>
    <w:basedOn w:val="Heading4"/>
    <w:qFormat/>
    <w:pPr>
      <w:numPr>
        <w:ilvl w:val="0"/>
        <w:numId w:val="0"/>
      </w:numPr>
      <w:tabs>
        <w:tab w:val="clear" w:pos="3119"/>
        <w:tab w:val="clear" w:pos="4536"/>
        <w:tab w:val="clear" w:pos="7371"/>
      </w:tabs>
      <w:spacing w:lineRule="auto" w:line="240" w:before="120" w:after="120"/>
      <w:jc w:val="center"/>
      <w:outlineLvl w:val="9"/>
    </w:pPr>
    <w:rPr>
      <w:rFonts w:eastAsia="Times New Roman"/>
      <w:i w:val="false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</w:pPr>
    <w:rPr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19:00Z</dcterms:created>
  <dc:creator>Network delle Segreterie</dc:creator>
  <dc:description/>
  <cp:keywords/>
  <dc:language>en-US</dc:language>
  <cp:lastModifiedBy>User</cp:lastModifiedBy>
  <cp:lastPrinted>2011-02-01T08:45:00Z</cp:lastPrinted>
  <dcterms:modified xsi:type="dcterms:W3CDTF">2012-03-29T14:19:00Z</dcterms:modified>
  <cp:revision>3</cp:revision>
  <dc:subject/>
  <dc:title>Verbale ----7-----------                                Pag. n.-----------------</dc:title>
</cp:coreProperties>
</file>