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1881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83pt" filled="f" o:ole="">
            <v:imagedata r:id="rId3" o:title=""/>
          </v:shape>
          <o:OLEObject Type="Embed" ProgID="" ShapeID="ole_rId2" DrawAspect="Content" ObjectID="_1406044156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DURA COMPARATIVA PUBBLICA PER TITOLI PER IL CONFERIMENTO DI UN CONTRATTO DI PRESTAZIONE OCCASIONALE PRESSO IL DIPARTIMENTO DI ECONOMIA, ISTITUZIONI E TERRITORIO DELL’UNIVERSITÀ DEGLI STUDI DI  FERRAR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5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23 marzo 2012, alle ore 16,00 presso il Dipartimento di Economia, Istituzioni e Territorio in via Voltapaletto, 11 - Ferrara, si è riunita la Commissione Giudicatrice della procedura comparativa pubblica per titoli per il conferimento di n. 1 contratto di prestazione occasionale (Bando n. 2, del 6 marzo 2012) presso il Dipartimento di Economia, Istituzioni e Territorio dell’Università degli Studi di Ferrara, nominata con decreto del 6 marzo 2012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ESIDENTE: prof. Gianfranco Franz, Professore Associato di Economia Urbana e Regionale presso il Dipartimento di Economia, Istituzioni e Territori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EMBRO ESPERTO: prof. Gastone Ave, Professore Associato di Pianificazione Territorile presso il Dipartimento di Architettur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RETARIO: dott. Francesco Badia, ricercatore di economia aziendale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Le conoscenze richieste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Titolo di studio: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laurea “ante riforma”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laurea magistrale ai sensi del D.M. 270/04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laurea specialistica ai sensi del D.M. 509/99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ossesso di diplomi Master di II livello e/o Dottorato in tematiche e settori affini a quello delle attività da svolgere costituisce elemento di discrimine nella valutazione e selezione dei candidati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Esperienze professionali: 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 xml:space="preserve">Responsabilità nella organizzazione di eventi, seminari, workshop di tipo universitario e/o con amministrazioni pubbliche e attori economici e sociali; 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>Esperienze nella didattica;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>Il possesso di esperienze professionali decennali, in Italia e all’estero, in tematiche e settori affini a quello delle attività da svolgere costituisce elemento di discrimine nella valutazione e selezione dei candidati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Competenze richieste: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Capacità di gestione di workshop complessi, con partecipanti di amministrazioni pubbliche, attori sociali, attori economici;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Competenza nella gestione di strumenti tecnologici digitali per la diffusione e la comunicazione;</w:t>
            </w:r>
          </w:p>
          <w:p>
            <w:pPr>
              <w:pStyle w:val="TextBodyIndent"/>
              <w:rPr/>
            </w:pPr>
            <w:r>
              <w:rPr/>
              <w:t>Competenza nella creazione di strumenti grafici per la comunicazion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il candid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Eva  Merl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di Studio: il candidato presenta un titolo universitario di dott. in Ecologia Applicata. Oltre a tale titolo il candidato presenta il diploma di Master Internazionale di II livello Eco-Polis, in Politiche Ambientali e Territoriali per la Sostenibilità e lo Sviluppo Locale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rienze professionali inerenti in progetto: il candidato, malgrado la giovane età, ha maturato eccellenti esperienze di collaborazione a ricerche sui temi della biodiversità urbana e dell’ecologia applicata, anche con attività di ricerca applicata sul campo. 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il candidato presenta titoli di studio e professionali idonei allo svolgimento dell’attività oggetto del Bando, nonché un’attività lavorativa significativa e meritevole di valutazione positiv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Commissione delibera unanime che i criteri di valutazione dei titoli ed il giudizio relativo alla valutazione dei titoli vengano letti all’unico candidato, dott. Eva Merloni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7,30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  Gianfranco Franz</w:t>
        <w:tab/>
        <w:t>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Gastone Ave</w:t>
        <w:tab/>
        <w:tab/>
        <w:t>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 xml:space="preserve">Dott. Francesco Badia          </w:t>
        <w:tab/>
        <w:t>__________________________________</w:t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8:00Z</dcterms:created>
  <dc:creator>Network delle Segreterie</dc:creator>
  <dc:description/>
  <cp:keywords/>
  <dc:language>en-US</dc:language>
  <cp:lastModifiedBy>User</cp:lastModifiedBy>
  <cp:lastPrinted>2011-02-01T08:45:00Z</cp:lastPrinted>
  <dcterms:modified xsi:type="dcterms:W3CDTF">2012-03-29T14:19:00Z</dcterms:modified>
  <cp:revision>3</cp:revision>
  <dc:subject/>
  <dc:title>Verbale ----7-----------                                Pag. n.-----------------</dc:title>
</cp:coreProperties>
</file>