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5pt;height:83.35pt" filled="f" o:ole="">
            <v:imagedata r:id="rId3" o:title=""/>
          </v:shape>
          <o:OLEObject Type="Embed" ProgID="" ShapeID="ole_rId2" DrawAspect="Content" ObjectID="_1380657693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4 settembre 2011 alle ore 10,30 presso il Dipartimento di Economia, Istituzioni e Territorio in via Voltapaletto, 11 - Ferrara, si è riunita la Commissione Giudicatrice della procedura comparativa pubblica per titoli per il conferimento di n. 1 contratto di prestazione occasionale (Bando n. 5/2011) presso il Dipartimento di Economia, Istituzioni e Territorio dell’Università degli Studi di Ferrara, nominata con decreto del 13 settembre 2011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Stefano Zambon, Professore ordinario di economia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RO ESPERTO: dott. Enrico Bracci, ricercatore di economia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Giuseppe Marzo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Titolo di studio: Laurea Specialistica o Vecchio Ordinamento in classi economiche </w:t>
            </w:r>
          </w:p>
          <w:p>
            <w:pPr>
              <w:pStyle w:val="TextBodyIndent"/>
              <w:rPr/>
            </w:pPr>
            <w:r>
              <w:rPr/>
              <w:t>Esperienze professionali: svolgimento di ricerche e casi di studio nell’ambito delle tematiche del progetto e in una prospettiva internazionale</w:t>
            </w:r>
          </w:p>
          <w:p>
            <w:pPr>
              <w:pStyle w:val="TextBodyIndent"/>
              <w:rPr/>
            </w:pPr>
            <w:r>
              <w:rPr/>
              <w:t>Competenze richieste: conoscenza delle applicazioni economico-aziendali in materia di valutazione e reporting degli intangibil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la sola candi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ssa Laura Gir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Il candidato presenta una  Laurea Specialistica (classe 84/S) in scienze economico-aziendali con la valutazione di 110/110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erienze professionali inerenti in progetto: il candidato ha maturato durante gli studi e dopo la laurea rilevanti esperienze nel campo richiesto dal Bando. In particolare, si segnalano: i periodi trascorsi come Visiting PhD Student presso varie Università non italiane (Manchester Business School, Università di Manchester, United Kingdom; Alberta School of Business, Università di Alberta, Canada; Schulich School of Business, Università di York, Canada) tutte svolte nell’ambito del tema di interesse per il bando; nonché i lavori di ricerca pubblicati e/o presentati in Convegni internazionali, pure attinenti all’oggetto del bando.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 xml:space="preserve">La Commissione delibera unanime che i criteri di valutazione dei titoli ed il giudizio relativo alla valutazione dei titoli vengano letti all’unico candidato, dott.ssa </w:t>
      </w:r>
      <w:r>
        <w:rPr>
          <w:rFonts w:cs="Arial Narrow"/>
          <w:b/>
          <w:i w:val="false"/>
          <w:iCs w:val="false"/>
          <w:sz w:val="24"/>
          <w:szCs w:val="24"/>
          <w:lang w:val="it-IT"/>
        </w:rPr>
        <w:t>Laura Girella</w:t>
      </w:r>
      <w:r>
        <w:rPr>
          <w:rFonts w:cs="Arial Narrow"/>
          <w:i w:val="false"/>
          <w:iCs w:val="false"/>
          <w:sz w:val="24"/>
          <w:szCs w:val="24"/>
          <w:lang w:val="it-IT"/>
        </w:rPr>
        <w:t>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1,15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Stefano Zambon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Enrico Bracci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Giuseppe Marzo          _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7371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6:00Z</dcterms:created>
  <dc:creator>Network delle Segreterie</dc:creator>
  <dc:description/>
  <cp:keywords/>
  <dc:language>en-US</dc:language>
  <cp:lastModifiedBy>Fordiani</cp:lastModifiedBy>
  <cp:lastPrinted>2011-02-01T08:45:00Z</cp:lastPrinted>
  <dcterms:modified xsi:type="dcterms:W3CDTF">2011-10-04T06:56:00Z</dcterms:modified>
  <cp:revision>2</cp:revision>
  <dc:subject/>
  <dc:title>Verbale ----7-----------                                Pag. n.-----------------</dc:title>
</cp:coreProperties>
</file>