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2061650985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ERBALE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1 Marzo 2011 alle ore 14,00 presso il Dipartimento di Economia, Istituzioni e Territorio, in via Voltapaletto, 11 - Ferrara, si è riunita la Commissione Giudicatrice della procedura comparativa pubblica per titoli per il conferimento di n. 1 contratto di collaborazione coordinata e continuativa presso il Dipartimento di Economia, Istituzioni e Territorio dell’Università degli Studi di Ferrara, nominata con decreto del 15 Febbraio 2011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: prof. Lucio Poma, Professore Associato di Economia Industriale presso la Facoltà di Economia della Università di Ferrar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RO ESPERTO: prof. Giorgio Prodi, Ricercatore di Economia Applicata, presso la Facoltà di Economia dell’Università di Ferr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GRETARIO: dott. Francesco Nicolli, Assegnista di Ricerca presso il Dipartimento di Economia, Istituzioni e Territorio, Università di Ferrar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 e di un colloquio individual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e i titoli richiesti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2"/>
              </w:rPr>
              <w:t>Titoli di studio</w:t>
            </w:r>
            <w:r>
              <w:rPr>
                <w:sz w:val="22"/>
              </w:rPr>
              <w:t>: Laurea in Economia Applicata e Dottore o Dottorando di ricerca in Economia Applicata, Politiche Economiche o discipline affini</w:t>
            </w:r>
          </w:p>
          <w:p>
            <w:pPr>
              <w:pStyle w:val="TextBodyIndent"/>
              <w:rPr/>
            </w:pPr>
            <w:r>
              <w:rPr>
                <w:i/>
                <w:sz w:val="22"/>
              </w:rPr>
              <w:t>Esperienze professionali</w:t>
            </w:r>
            <w:r>
              <w:rPr>
                <w:sz w:val="22"/>
              </w:rPr>
              <w:t>: attività di ricerca svolta su tematiche relative alla distribuzione commerciale ed anche all’innovazione; attività di elaborazione statistica e di analisi territoriale</w:t>
            </w:r>
          </w:p>
          <w:p>
            <w:pPr>
              <w:pStyle w:val="TextBodyIndent"/>
              <w:rPr/>
            </w:pPr>
            <w:r>
              <w:rPr>
                <w:i/>
                <w:sz w:val="22"/>
              </w:rPr>
              <w:t>Competenze richieste</w:t>
            </w:r>
            <w:r>
              <w:rPr>
                <w:sz w:val="22"/>
              </w:rPr>
              <w:t>: conoscenza approfondita delle tematiche relative alla distribuzione commerciale, all’innovazione e della struttura produttiva della regione Emilia-Romagn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nno presentato domanda di ammissione i candi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Federico Fratt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240"/>
        <w:jc w:val="both"/>
        <w:rPr/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50 per il curriculum vitae ed i titoli presenta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10 per la conoscenza di lingua ingl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40 per l’esito del un colloquio attitudi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procede, quindi, alla valutazione dei titoli dei candi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ndidato Federico Frattini presenta una laurea specialistica in Economia applicata e politiche economiche, conseguita presso la Università di Ferrara con valutazione 100/110 con lode. Il candidato presenta anche esperienze di ricerca di alto profilo strettamente connesse alle tematiche del presente bando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  <w:t>l</w:t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ammette il candidato al colloquio individuale con il seguente punteggio: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Federico Frattini: 45 / 5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4,2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La Commissione si riunisce nuovamente alle ore 14,40 e procede con il colloquio individuale. Durante il colloquio, la Commissione esamina le esperienze di ricerca del candidato e verifica la conoscenza della lingua inglese. Al termine la Commissione procede alla valutazione dei colloquio individuale nel seguente modo: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Federico Frattini dimostra un’ottima conoscenza delle tematiche relative alla distribuzione commerciale e alle dinamiche dei servizi di vicinato in Emilia-Romagna. Dimostra anche una buona conoscenza degli strumenti statistici ed econometrici. Il livello di conoscenza della lingua inglese è buono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>l</w:t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valuta il candidato con il seguente punteggio: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Federico Frattini: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Colloquio Individuale: punti 35 / 40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>Lingua Inglese: 8 / 1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La valutazione complessiva dei candidati è la seguente: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Federico Frattini: punti 88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rFonts w:cs="Arial Narrow"/>
          <w:sz w:val="24"/>
          <w:szCs w:val="24"/>
        </w:rPr>
        <w:t xml:space="preserve">Il candidato Frattini  è primo classificato e idoneo alle attività previste nel bando n.3 – 2011 relativo a una </w:t>
      </w:r>
      <w:r>
        <w:rPr>
          <w:sz w:val="24"/>
          <w:szCs w:val="24"/>
        </w:rPr>
        <w:t xml:space="preserve">collaborazione coordinata e continuativa a carattere individuale, per attività di ricerca nell’ambito del Progetto denominato “l’Osservatorio Regionale del Commercio della Regione Emilia-Romagna” – coordinatore e responsabile scientifico prof. Lucio Poma </w:t>
      </w:r>
      <w:r>
        <w:rPr>
          <w:rFonts w:cs="Arial Narrow"/>
          <w:sz w:val="24"/>
          <w:szCs w:val="24"/>
        </w:rPr>
        <w:t>da svolgersi nell’ambito del Dipartimento di Economia, Istituzioni, Territorio dell’Università degli Studi di Ferrar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rFonts w:cs="Arial Narrow"/>
          <w:sz w:val="24"/>
          <w:szCs w:val="24"/>
        </w:rPr>
        <w:t xml:space="preserve">Il risultato della valutazione verrà pubblicato sul sito del Dipartimento di Economia Istituzioni Territorio </w:t>
      </w:r>
      <w:hyperlink r:id="rId4">
        <w:r>
          <w:rPr>
            <w:rStyle w:val="InternetLink"/>
            <w:rFonts w:cs="Arial Narrow"/>
            <w:sz w:val="24"/>
            <w:szCs w:val="24"/>
          </w:rPr>
          <w:t>http://deit.economia.unife.it</w:t>
        </w:r>
      </w:hyperlink>
      <w:r>
        <w:rPr>
          <w:rFonts w:cs="Arial Narrow"/>
          <w:sz w:val="24"/>
          <w:szCs w:val="24"/>
        </w:rPr>
        <w:t xml:space="preserve"> ed esposto nella bacheca di via Voltapaletto 11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>La riunione ha avuto termine alle ore 15.0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iorgio Prodi</w:t>
        <w:tab/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Lucio Poma</w:t>
        <w:tab/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Francesco Nicolli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deit.economia.unif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Network delle Segreterie</dc:creator>
  <dc:description/>
  <cp:keywords/>
  <dc:language>en-US</dc:language>
  <cp:lastModifiedBy>Fordiani</cp:lastModifiedBy>
  <cp:lastPrinted>2011-03-01T13:40:00Z</cp:lastPrinted>
  <dcterms:modified xsi:type="dcterms:W3CDTF">2011-03-14T08:21:00Z</dcterms:modified>
  <cp:revision>2</cp:revision>
  <dc:subject/>
  <dc:title>Verbale ----7-----------                                Pag. n.-----------------</dc:title>
</cp:coreProperties>
</file>