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1920422198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3 marzo 2012, alle ore 16,00 presso il Dipartimento di Economia, Istituzioni e Territorio in via Voltapaletto, 11 - Ferrara, si è riunita la Commissione Giudicatrice della procedura comparativa pubblica per titoli per il conferimento di n. 1 contratto di prestazione occasionale (Bando n. 2, del 6 marzo 2012) presso il Dipartimento di Economia, Istituzioni e Territorio dell’Università degli Studi di Ferrara, nominata con decreto del 6 marzo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SIDENTE: prof. Gianfranco Franz, Professore Associato di Economia Urbana e Regionale presso il Dipartimento di Economia, Istituzioni e Territo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EMBRO ESPERTO: prof. Gastone Ave, Professore Associato di Pianificazione Territorile presso il Dipartimento di Architettu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Francesco Badia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Titolo di studio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“ante riforma”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laurea magistrale ai sensi del D.M. 270/04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laurea specialistica ai sensi del D.M. 509/99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ssesso di diplomi Master di II livello e/o Dottorato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Esperienze professionali: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 xml:space="preserve">Responsabilità nella organizzazione di eventi, seminari, workshop di tipo universitario e/o con amministrazioni pubbliche e attori economici e sociali; 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Esperienze nella didattica;</w:t>
            </w:r>
          </w:p>
          <w:p>
            <w:pPr>
              <w:pStyle w:val="TextBodyIndent"/>
              <w:numPr>
                <w:ilvl w:val="0"/>
                <w:numId w:val="3"/>
              </w:numPr>
              <w:overflowPunct w:val="true"/>
              <w:rPr/>
            </w:pPr>
            <w:r>
              <w:rPr/>
              <w:t>Il possesso di esperienze professionali decennali, in Italia e all’estero, in tematiche e settori affini a quello delle attività da svolgere costituisce elemento di discrimine nella valutazione e selezione dei candidati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Competenze richieste: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 xml:space="preserve">Capacità di gestione di workshop complessi, con partecipanti di amministrazioni pubbliche, attori sociali, attori economici; </w:t>
            </w:r>
          </w:p>
          <w:p>
            <w:pPr>
              <w:pStyle w:val="TextBodyIndent"/>
              <w:numPr>
                <w:ilvl w:val="0"/>
                <w:numId w:val="4"/>
              </w:numPr>
              <w:overflowPunct w:val="true"/>
              <w:rPr/>
            </w:pPr>
            <w:r>
              <w:rPr/>
              <w:t>Competenza nella gestione di strumenti tecnologici digitali per la diffusione e la comunicazione;</w:t>
            </w:r>
          </w:p>
          <w:p>
            <w:pPr>
              <w:pStyle w:val="TextBodyIndent"/>
              <w:rPr/>
            </w:pPr>
            <w:r>
              <w:rPr/>
              <w:t>Competenza nella creazione di strumenti grafici per la comunicazion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Daniel S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il candidato presenta un titolo universitario in Architettura, conseguito presso la Universidad Cattolica de Cordoba, in Argentina, che viene giudicato equipollente a una laurea italiana in Architettura. Presenta il titolo di Diploma in Master di II livello Eco-Polis, in Politiche Ambientali e Territoriali per la Sostenibilità e lo Sviluppo Locale. Presente, infine, il titolo di Dottore di ricerca in Economia, conseguito presso la Università di Ferrar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e professionali inerenti in progetto: il candidato ha maturato una lunga esperienza professionale in Argentina, e, successivamente, una lunga esperienza di gerstione nella direzione e coordinamento di workshop universitari, in Italia e all’Estero. Oltre a questo il candidato presenta una ampia esperienza nella costruzione e gestione di siti web, blog e di altri strumenti avanzati di comunicazione digitale, affiancata da una notevole attività di produzione grafica per la comunicazione e diffusione di iniziative e risultati di ricerche e laboratori. 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 xml:space="preserve">La Commissione delibera unanime che i criteri di valutazione dei titoli ed il giudizio relativo alla valutazione dei titoli vengano letti all’unico candidato, dott. Daniel Sardo. 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6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Gianfranco Franz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astone Ave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Dott. Francesco Badia          </w:t>
        <w:tab/>
        <w:t>__________________________________</w:t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3:00Z</dcterms:created>
  <dc:creator>Network delle Segreterie</dc:creator>
  <dc:description/>
  <cp:keywords/>
  <dc:language>en-US</dc:language>
  <cp:lastModifiedBy>User</cp:lastModifiedBy>
  <cp:lastPrinted>2012-03-23T09:47:00Z</cp:lastPrinted>
  <dcterms:modified xsi:type="dcterms:W3CDTF">2012-03-29T14:13:00Z</dcterms:modified>
  <cp:revision>3</cp:revision>
  <dc:subject/>
  <dc:title>Verbale ----7-----------                                Pag. n.-----------------</dc:title>
</cp:coreProperties>
</file>