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object w:dxaOrig="1881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3pt" filled="f" o:ole="">
            <v:imagedata r:id="rId3" o:title=""/>
          </v:shape>
          <o:OLEObject Type="Embed" ProgID="" ShapeID="ole_rId2" DrawAspect="Content" ObjectID="_858500480" r:id="rId2"/>
        </w:objec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CEDURA COMPARATIVA PUBBLICA PER TITOLI, PER IL CONFERIMENTO DI N. 1 CONTRATTO DI COLLABORAZIONE COORDINATA E CONTINUATIVA PRESSO IL DIPARTIMENTO DI ECONOMIA, ISTITUZIONI, TERRITORIO DELL’UNIVERSITÀ DEGLI STUDI DI FERRAR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BAL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l giorno 22 febbraio 2012, alle ore 15, presso il Dipartimento di Economia, Istituzioni e Territorio, in via Voltapaletto, 11, Ferrara, si è riunita la Commissione di Valutazione, nominata con provvedimento del Direttore del Dipartimento del 14 febbraio 2012, protocollo n. 41 (Repertorio 2/2012), della procedura comparativa pubblica per titoli per il conferimento di n. 1 contratto di collaborazione coordinata e continuativa di cui al Bando di selezione n. 1 del 7 febbraio 2012, protocollo n. 25 (Repertorio 1/201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tratto di collaborazione coordinata e continuativa in oggetto è relativo ad un incarico a carattere individuale, temporaneo per l’attività di </w:t>
      </w:r>
      <w:r>
        <w:rPr>
          <w:b/>
          <w:sz w:val="24"/>
          <w:szCs w:val="24"/>
        </w:rPr>
        <w:t>coordinamento didattico-gestionale</w:t>
      </w:r>
      <w:r>
        <w:rPr>
          <w:sz w:val="24"/>
          <w:szCs w:val="24"/>
        </w:rPr>
        <w:t>, nell’ambito del Master in “Miglioramento delle PERFormance degli Enti Territoriali e delle altre pubbliche amministrazioni (PERF.ET)”, attivato dalla Facoltà di Economia dell’Università degli Studi di Ferrara, in collaborazione con l’Assessorato del Lavoro, Formazione Professionale, Cooperazione e Sicurezza Sociale della Regione Autonoma Sardeg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ind w:left="709" w:hanging="283"/>
        <w:rPr/>
      </w:pPr>
      <w:r>
        <w:rPr/>
        <w:t>Prof. Enrico DEIDDA GAGLIARDO, professore associato presso il Dipartimento di Economia, Istituzioni e Territorio, con funzioni di PRESIDENT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ind w:left="709" w:hanging="283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ind w:left="709" w:hanging="283"/>
        <w:rPr/>
      </w:pPr>
      <w:r>
        <w:rPr/>
        <w:t>Prof. Salvatore MADONNA, professore ordinario presso il Dipartimento di Economia, Istituzioni e Territori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ind w:left="709" w:hanging="283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ind w:left="709" w:hanging="283"/>
        <w:rPr/>
      </w:pPr>
      <w:r>
        <w:rPr/>
        <w:t>Dott.ssa Greta CESTARI, ricercatore a tempo determinato presso il Dipartimento di Economia, Istituzioni e Territorio, con funzioni di SEGRETA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preliminarmente il Bando di selezione n. 1 del 7 febbraio 2012, protocollo n. 25 (Repertorio 1/2012),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titoli di studio, le esperienze professionali e le competenze, richiesti ai fini della valutazione comparativa risultano essere i segu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42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</w:rPr>
              <w:t>Titoli di studio</w:t>
            </w:r>
            <w:r>
              <w:rPr>
                <w:b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“ante riforma”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magistrale ai sensi del D.M. 270/04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laurea specialistica ai sensi del D.M. 509/99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titoli equipollenti ai sensi della normativa vigente </w:t>
            </w:r>
          </w:p>
        </w:tc>
      </w:tr>
      <w:tr>
        <w:trPr>
          <w:trHeight w:val="495" w:hRule="atLeast"/>
        </w:trPr>
        <w:tc>
          <w:tcPr>
            <w:tcW w:w="9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</w:rPr>
              <w:t>Esperienze professionali</w:t>
            </w:r>
            <w:r>
              <w:rPr>
                <w:b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overflowPunct w:val="true"/>
              <w:rPr/>
            </w:pPr>
            <w:r>
              <w:rPr/>
              <w:t>Responsabilità nella progettazione e gestione di progetti formativi;</w:t>
            </w:r>
          </w:p>
          <w:p>
            <w:pPr>
              <w:pStyle w:val="TextBodyIndent"/>
              <w:numPr>
                <w:ilvl w:val="0"/>
                <w:numId w:val="2"/>
              </w:numPr>
              <w:overflowPunct w:val="true"/>
              <w:rPr/>
            </w:pPr>
            <w:r>
              <w:rPr/>
              <w:t>Esperienze nella didattica;</w:t>
            </w:r>
          </w:p>
          <w:p>
            <w:pPr>
              <w:pStyle w:val="TextBodyIndent"/>
              <w:numPr>
                <w:ilvl w:val="0"/>
                <w:numId w:val="2"/>
              </w:numPr>
              <w:overflowPunct w:val="true"/>
              <w:rPr/>
            </w:pPr>
            <w:r>
              <w:rPr/>
              <w:t>Esperienza nella consulenza alle pubbliche amministrazioni su tematiche legate alla programmazione e al controllo delle performance.</w:t>
            </w:r>
          </w:p>
        </w:tc>
      </w:tr>
      <w:tr>
        <w:trPr>
          <w:trHeight w:val="1440" w:hRule="atLeast"/>
        </w:trPr>
        <w:tc>
          <w:tcPr>
            <w:tcW w:w="9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</w:rPr>
              <w:t>Competenze richieste</w:t>
            </w:r>
            <w:r>
              <w:rPr>
                <w:b/>
              </w:rPr>
              <w:t>: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Ottima conoscenza dei sistemi di programmazione, controllo, valutazione, comunicazione sociale delle performance delle pubbliche amministrazioni;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Ottima conoscenza dei sistemi di programmazione, controllo, valutazione, comunicazione sociale delle performance delle imprese;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Adeguata competenza nella progettazione e gestione di progetti formativi;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Adeguata competenza nella didattic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Commissione prende atto che entro i termini fissati dall’avviso hanno presentato domanda di ammissione i candidat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Dott. Antonello CARED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chiara, altresì, che non sussistono le cause di astensione di cui all’art. 51 c.p.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 Commissione unanime delibera di fissare preventivamente i criteri e le modalità di valutazione nel modo di seguito indicato: la valutazione dei candidati verrà effettuata sulla base del curriculum professionale ed espressa in 60/60, di cu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4"/>
          <w:szCs w:val="24"/>
        </w:rPr>
        <w:t>CRITERIO 1:</w:t>
        <w:tab/>
        <w:t xml:space="preserve">20/60 attribuibili alla valutazione del </w:t>
      </w:r>
      <w:r>
        <w:rPr>
          <w:b/>
          <w:sz w:val="24"/>
          <w:szCs w:val="24"/>
        </w:rPr>
        <w:t>titolo di studi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RITERIO 2:</w:t>
        <w:tab/>
        <w:t xml:space="preserve">20/60 attribuibili alla valutazione delle </w:t>
      </w:r>
      <w:r>
        <w:rPr>
          <w:b/>
          <w:sz w:val="24"/>
          <w:szCs w:val="24"/>
        </w:rPr>
        <w:t>esperienze professional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ITERIO 3: </w:t>
        <w:tab/>
        <w:t xml:space="preserve">20/60 attribuibili alla valutazione delle </w:t>
      </w:r>
      <w:r>
        <w:rPr>
          <w:b/>
          <w:sz w:val="24"/>
          <w:szCs w:val="24"/>
        </w:rPr>
        <w:t>competenz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Commissione procede, quindi, allo svolgimento della procedura di valutazione comparati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iferimento al CRITERIO 1 (valutazione del </w:t>
      </w:r>
      <w:r>
        <w:rPr>
          <w:b/>
          <w:sz w:val="24"/>
          <w:szCs w:val="24"/>
        </w:rPr>
        <w:t>titolo di studio</w:t>
      </w:r>
      <w:r>
        <w:rPr>
          <w:sz w:val="24"/>
          <w:szCs w:val="24"/>
        </w:rPr>
        <w:t>), il candidato Dott. Antonello CAREDDA dichiara di essere in possesso di una Laurea in Economia e Commercio, conseguita in data 02.12.1997 presso l’Università degli Studi di Cagliari, con votazione 109/110. La Commissione ritiene la suddetta Laurea congrua con le tematiche del bando e la votazione soddisfacente. La Commissione attribuisce la votazione di 18/60 rispetto al massimo di 20/60 previsto per il criterio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 riferimento al CRITERIO 2 (valutazione delle </w:t>
      </w:r>
      <w:r>
        <w:rPr>
          <w:b/>
          <w:sz w:val="24"/>
          <w:szCs w:val="24"/>
        </w:rPr>
        <w:t>esperienze professionali</w:t>
      </w:r>
      <w:r>
        <w:rPr>
          <w:sz w:val="24"/>
          <w:szCs w:val="24"/>
        </w:rPr>
        <w:t>), il candidato Dott. Antonello CAREDDA dimostra, tramite il curriculum professionale presentato, di avere numerose, pluriennali e qualificate esperienze professionali sia nel campo della “Progettazione e gestione di progetti formativi”, sia nell’ambito della “Didattica”, sia nel campo della “Consulenza su tematiche legate alla programmazione e al controllo delle performance”. La Commissione ritiene le suddette esperienze professionali coerenti e soddisfacenti rispetto a quelle richieste dal bando. La Commissione attribuisce la votazione di 20/60 rispetto al massimo di 20/60 previsto per il criterio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 riferimento al CRITERIO 3 (valutazione delle </w:t>
      </w:r>
      <w:r>
        <w:rPr>
          <w:b/>
          <w:sz w:val="24"/>
          <w:szCs w:val="24"/>
        </w:rPr>
        <w:t>competenze</w:t>
      </w:r>
      <w:r>
        <w:rPr>
          <w:sz w:val="24"/>
          <w:szCs w:val="24"/>
        </w:rPr>
        <w:t>), il candidato Dott. Antonello CAREDDA dimostra, tramite il curriculum professionale presentato, di avere: un’ottima conoscenza dei sistemi di programmazione, controllo, valutazione, comunicazione sociale delle performance delle pubbliche amministrazioni; un’ottima conoscenza dei sistemi di programmazione, controllo, valutazione, comunicazione sociale delle performance delle imprese; un’adeguata competenza nella progettazione e gestione di progetti formativi; un’adeguata competenza nella didattica, in particolare di tipo professionale. La Commissione ritiene le suddette competenze centrate e soddisfacenti rispetto a quelle richieste dal bando. La Commissione attribuisce la votazione di 20/60 rispetto al massimo di 20/60 previsto per il criterio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 Commissione valuta il candidato, Dott. Antonello CAREDDA, con il seguente puntegg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ITERIO 1 (valutazione del </w:t>
      </w:r>
      <w:r>
        <w:rPr>
          <w:b/>
          <w:sz w:val="24"/>
          <w:szCs w:val="24"/>
        </w:rPr>
        <w:t>titolo di studio</w:t>
      </w:r>
      <w:r>
        <w:rPr>
          <w:sz w:val="24"/>
          <w:szCs w:val="24"/>
        </w:rPr>
        <w:t>):</w:t>
        <w:tab/>
        <w:tab/>
        <w:tab/>
        <w:t>18/6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CRITERIO 2 (valutazione delle </w:t>
      </w:r>
      <w:r>
        <w:rPr>
          <w:b/>
          <w:sz w:val="24"/>
          <w:szCs w:val="24"/>
        </w:rPr>
        <w:t>esperienze professionali</w:t>
      </w:r>
      <w:r>
        <w:rPr>
          <w:sz w:val="24"/>
          <w:szCs w:val="24"/>
        </w:rPr>
        <w:t>):</w:t>
        <w:tab/>
        <w:t>20/6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CRITERIO 3 (valutazione delle </w:t>
      </w:r>
      <w:r>
        <w:rPr>
          <w:b/>
          <w:sz w:val="24"/>
          <w:szCs w:val="24"/>
        </w:rPr>
        <w:t>competenze</w:t>
      </w:r>
      <w:r>
        <w:rPr>
          <w:sz w:val="24"/>
          <w:szCs w:val="24"/>
        </w:rPr>
        <w:t>):</w:t>
        <w:tab/>
        <w:tab/>
        <w:tab/>
        <w:t>20/6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valutazione complessiva dei candidati è la seguent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t. Antonello CAREDDA:</w:t>
        <w:tab/>
        <w:tab/>
        <w:tab/>
        <w:tab/>
        <w:tab/>
        <w:t>58/6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l candidato Dott. Antonello CAREDDA è primo classificato e idoneo rispetto al profilo richiesto nel Bando di selezione n. 1 del 7 febbraio 2012, protocollo n. 25 (Repertorio 1/2012) per il conferimento di n. 1 contratto di collaborazione coordinata e continuativa relativo ad un incarico a carattere individuale, temporaneo per l’attività di </w:t>
      </w:r>
      <w:r>
        <w:rPr>
          <w:b/>
          <w:sz w:val="24"/>
          <w:szCs w:val="24"/>
        </w:rPr>
        <w:t>coordinamento didattico-gestionale</w:t>
      </w:r>
      <w:r>
        <w:rPr>
          <w:sz w:val="24"/>
          <w:szCs w:val="24"/>
        </w:rPr>
        <w:t>, nell’ambito del Master in “Miglioramento delle PERFormance degli Enti Territoriali e delle altre pubbliche amministrazioni (PERF.ET)”, attivato dalla Facoltà di Economia dell’Università degli Studi di Ferrara, in collaborazione con l’Assessorato del Lavoro, Formazione Professionale, Cooperazione e Sicurezza Sociale della Regione Autonoma Sardeg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l risultato della valutazione verrà pubblicato sul sito del Dipartimento di Economia Istituzioni, Territorio ed esposto nella bacheca di via Voltapaletto 1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 riunione si conclude alle ore 16.0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MMISS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IDDA GAGLIARDO Enrico</w:t>
        <w:tab/>
        <w:t>PRESIDENTE</w:t>
      </w:r>
    </w:p>
    <w:p>
      <w:pPr>
        <w:pStyle w:val="Normal"/>
        <w:tabs>
          <w:tab w:val="clear" w:pos="708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DONNA Salvatore</w:t>
        <w:tab/>
        <w:tab/>
        <w:t>COMPONENTE</w:t>
      </w:r>
    </w:p>
    <w:p>
      <w:pPr>
        <w:pStyle w:val="Normal"/>
        <w:tabs>
          <w:tab w:val="clear" w:pos="708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STARI Greta</w:t>
        <w:tab/>
        <w:tab/>
        <w:t>SEGRET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nePrinte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945"/>
        </w:tabs>
        <w:ind w:left="94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LinePrinter;Times New Roman" w:hAnsi="LinePrinter;Times New Roman" w:eastAsia="Times New Roman" w:cs="Sendnya"/>
      <w:color w:val="auto"/>
      <w:sz w:val="20"/>
      <w:szCs w:val="20"/>
      <w:lang w:val="it-IT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8:00Z</dcterms:created>
  <dc:creator>Network delle Segreterie</dc:creator>
  <dc:description/>
  <cp:keywords/>
  <dc:language>en-US</dc:language>
  <cp:lastModifiedBy>User</cp:lastModifiedBy>
  <cp:lastPrinted>2012-02-28T15:43:00Z</cp:lastPrinted>
  <dcterms:modified xsi:type="dcterms:W3CDTF">2012-02-28T15:08:00Z</dcterms:modified>
  <cp:revision>2</cp:revision>
  <dc:subject/>
  <dc:title>Verbale ----7-----------                                Pag. n.-----------------</dc:title>
</cp:coreProperties>
</file>