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1881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83pt" filled="f" o:ole="">
            <v:imagedata r:id="rId3" o:title=""/>
          </v:shape>
          <o:OLEObject Type="Embed" ProgID="" ShapeID="ole_rId2" DrawAspect="Content" ObjectID="_485660655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DURA COMPARATIVA PUBBLICA PER TITOLI PER IL CONFERIMENTO DI UN CONTRATTO DI COLLABORAZIONE COORDINATA E CONTINUATIVA PRESSO IL DIPARTIMENTO DI ECONOMIA, ISTITUZIONI E TERRITORIO DELL’UNIVERSITA’  DEGLI  STUDI  DI  FERRAR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4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28 luglio 2010 alle ore 9,00 presso il Dipartimento di Economia, Istituzioni e Territorio, in via Voltapaletto, 11 - Ferrara, si è riunita la Commissione Giudicatrice della procedura comparativa pubblica per titoli per il conferimento di n. 1 contratto di collaborazione coordinata e continuativa presso il Dipartimento di Economia, Istituzioni e Territorio dell’Università degli Studi di Ferrara, nominata con decreto del 20 maggio 2010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IDENTE: prof. Giovanni Masino, Professore Ordinario di Organizzazione Aziendale presso la Facoltà di Economia della Università di Ferra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BRO ESPERTO: prof. Lucio Poma, Professore Associato di Economia Industriale presso la Facoltà di Economia della Università di Ferr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EGRETARIO: dott. Francesco Nicolli, Dottore di Ricerca presso il Dipartimento di Economia, Istituzioni e Territorio, Università di Ferrar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 e di un colloquio individual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Le conoscenze e i titoli richiesti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Titolo di studio: Laurea in area Economica o Umanistica, con preferenza per titoli conseguiti in lingua inglese</w:t>
            </w:r>
          </w:p>
          <w:p>
            <w:pPr>
              <w:pStyle w:val="TextBodyIndent"/>
              <w:rPr/>
            </w:pPr>
            <w:r>
              <w:rPr/>
              <w:t>Esperienze professionali: attività di ricerca relativa a temi di organizzazione, formazione e gestione delle risorse umane, attività di scrittura e supporto linguistico in inglese su temi di ricerca di carattere organizzativo</w:t>
            </w:r>
          </w:p>
          <w:p>
            <w:pPr>
              <w:pStyle w:val="TextBodyIndent"/>
              <w:rPr/>
            </w:pPr>
            <w:r>
              <w:rPr/>
              <w:t>Competenze richieste: conoscenza degli strumenti di ricerca organizzativa, perfetta conoscenza della lingua inglese (scritta e parlata), capacità di coordinamento e di gestione progettua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nno presentato domanda di ammissione i candid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Alessio Sim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Christine S. B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240"/>
        <w:jc w:val="both"/>
        <w:rPr/>
      </w:pPr>
      <w:r>
        <w:rPr>
          <w:sz w:val="22"/>
          <w:szCs w:val="22"/>
        </w:rPr>
        <w:t xml:space="preserve">Fino ad un </w:t>
      </w:r>
      <w:r>
        <w:rPr>
          <w:b/>
          <w:bCs/>
          <w:sz w:val="22"/>
          <w:szCs w:val="22"/>
        </w:rPr>
        <w:t>massimo di punti 40 per il curriculum vitae ed i titoli presentat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o ad un </w:t>
      </w:r>
      <w:r>
        <w:rPr>
          <w:b/>
          <w:bCs/>
          <w:sz w:val="22"/>
          <w:szCs w:val="22"/>
        </w:rPr>
        <w:t>massimo di punti 30 per la conoscenza di lingua ingl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Fino ad un </w:t>
      </w:r>
      <w:r>
        <w:rPr>
          <w:b/>
          <w:bCs/>
          <w:sz w:val="22"/>
          <w:szCs w:val="22"/>
        </w:rPr>
        <w:t>massimo di punti 30 per l’esito del un colloquio attitudi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procede, quindi, alla valutazione dei titoli dei candid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ndidato Alessio Simoni presenta una laurea specialistica in Economia Aziendale, Management e Professioni conseguita presso la Università di Ferrara con valutazione 100/110. Il titolo della tesi è attinente alle richieste del presente bando, tuttavia il titolo non è stato conseguito all’estero in lingua inglese, come da preferenza indicata nel bando. Il candidato ha svolto alcune attività lavorative di breve durata di modesta pertinenza con le richieste d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andidato Christine Boya presenta una laurea umanistica in Arti Visive conseguita, in lingua inglese, presso l’Ontario College of Art and Design (Canada). Il candidato inoltre presenta attività di collaborazione a ricerche e supporto linguistico su temi di organizzazione e gestione delle risorse umane in due progetti differenti. 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  <w:t>l</w:t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ammette entrambi i candidati al colloquio individuale con il seguente punteggio:</w:t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>Alessio Simoni: 30 / 40</w:t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>Christine Boya: 30 / 40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9,45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>La Commissione si riunisce nuovamente alle ore 10 e procede ai colloqui individuali di entrambi i candidati. Durante i colloqui, la Commissione esamina le esperienze di ricerca dei candidati e verifica la conoscenza della lingua inglese, sia scritta sia parlata. Al termine dei colloqui la Commissione procede alla valutazione dei colloqui individuali nel seguente modo: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>Alessio Simoni dimostra una buona conoscenza dei temi di organizzazione e di gestione delle risorse umane, con particolare riferimento al tema della gestione della conoscenza. Dimostra inoltre una ridotta esperienza nelle attività di ricerca, limitata alla elaborazione e redazione della tesi di laurea. Il livello di conoscenza della lingua inglese è buono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>Christine Boya dimostra una discreta conoscenza dei temi di organizzazione e di gestione delle risorse umane, con particolare riferimento al tema della formazione. Dimostra inoltre due esperienze di ricerca e supporto linguistico di breve durata ma di notevole pertinenza con i temi di cui è oggetto il presente bando. Inoltre, dimostra una perfetta conoscenza della lingua inglese in quanto madrelingua, e una ottima conoscenza delle lingue italiana e francese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>l</w:t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valuta i candidati in seguito al colloquio individuale con il seguente punteggio: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>Alessio Simoni:</w:t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>Colloquio Individuale: punti 20 / 30</w:t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>Lingua Inglese: 24 / 30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>Christine Boya:</w:t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>Colloquio Individuale: punti 22  / 30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>Lingua Inglese: 30 / 30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>La valutazione complessiva dei candidati è la seguente: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>Christine Boya: punti 82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>Alessio Simoni: 74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>
          <w:rFonts w:cs="Arial Narrow"/>
          <w:sz w:val="24"/>
          <w:szCs w:val="24"/>
        </w:rPr>
        <w:t xml:space="preserve">Il candidato Christine Boya è primo classificato e idoneo alle attività previste nel bando n.4 – 2010 relativo a una </w:t>
      </w:r>
      <w:r>
        <w:rPr>
          <w:sz w:val="24"/>
          <w:szCs w:val="24"/>
        </w:rPr>
        <w:t xml:space="preserve">collaborazione coordinata e continuativa a carattere individuale, per attività di ricerca nell’ambito del Progetto denominato “Officina di Organizzazione” – coordinatore e responsabile scientifico prof. Giovanni Masino </w:t>
      </w:r>
      <w:r>
        <w:rPr>
          <w:rFonts w:cs="Arial Narrow"/>
          <w:sz w:val="24"/>
          <w:szCs w:val="24"/>
        </w:rPr>
        <w:t>da svolgersi nell’ambito del Dipartimento di Economia, Istituzioni, Territorio dell’Università degli Studi di Ferrar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>
          <w:rFonts w:cs="Arial Narrow"/>
          <w:sz w:val="24"/>
          <w:szCs w:val="24"/>
        </w:rPr>
        <w:t xml:space="preserve">Il risultato della valutazione verrà pubblicato sul sito del Dipartimento di Economia Istituzioni Territorio </w:t>
      </w:r>
      <w:hyperlink r:id="rId4">
        <w:r>
          <w:rPr>
            <w:rStyle w:val="InternetLink"/>
            <w:rFonts w:cs="Arial Narrow"/>
            <w:sz w:val="24"/>
            <w:szCs w:val="24"/>
          </w:rPr>
          <w:t>http://deit.economia.unife.it</w:t>
        </w:r>
      </w:hyperlink>
      <w:r>
        <w:rPr>
          <w:rFonts w:cs="Arial Narrow"/>
          <w:sz w:val="24"/>
          <w:szCs w:val="24"/>
        </w:rPr>
        <w:t xml:space="preserve"> ed esposto nella bacheca di via Voltapaletto 11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>La riunione ha avuto termine alle ore 11.00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Giovanni Masino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Lucio Poma</w:t>
        <w:tab/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Dott. Francesco Nicolli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deit.economia.unif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1:00Z</dcterms:created>
  <dc:creator>Network delle Segreterie</dc:creator>
  <dc:description/>
  <cp:keywords/>
  <dc:language>en-US</dc:language>
  <cp:lastModifiedBy>User</cp:lastModifiedBy>
  <cp:lastPrinted>2010-07-28T11:02:00Z</cp:lastPrinted>
  <dcterms:modified xsi:type="dcterms:W3CDTF">2010-07-28T10:11:00Z</dcterms:modified>
  <cp:revision>2</cp:revision>
  <dc:subject/>
  <dc:title>Verbale ----7-----------                                Pag. n.-----------------</dc:title>
</cp:coreProperties>
</file>