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2141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2pt;height:82.6pt" filled="f" o:ole="">
            <v:imagedata r:id="rId3" o:title=""/>
          </v:shape>
          <o:OLEObject Type="Embed" ProgID="" ShapeID="ole_rId2" DrawAspect="Content" ObjectID="_1255405266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ROCEDURA COMPARATIVA PUBBLICA PER TITOLI PER IL CONFERIMENTO DI UN CONTRATTO DI COLLABORAZIONE COORDINATA E CONTINUATIVA PRESSO IL DIPARTIMENTO DI ECONOMIA, ISTITUZIONI E TERRITORIO DELL’UNIVERSITA’  DEGLI  STUDI  DI  FERRAR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2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8 aprile 2010 alle ore 12.30 presso il Dipartimento di Economia, Istituzioni e Territorio, in via Voltapaletto, 11 - Ferrara, si è riunita la Commissione Giudicatrice della procedura comparativa pubblica per titoli e colloquio per il conferimento di n. 1 contratto di collaborazione coordinata e continuativa (Selezione n. 2/2010) presso il Dipartimento di Economia, Istituzioni e Territorio dell’Università degli Studi di Ferrara, nominata con decreto n. 167 del 1 aprile 2010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IDENTE: Prof. Giovanni Masino, Professore Straordinario di Teoria dell’organizzazion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MBRO ESPERTO: Prof. Lucio Poma, Professore associato di economia e politica industri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GRETARIO: Prof. Massimiliano Mazzanti, Professore associato di economia e politica industri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 e della prova oral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Titolo di studio: Laurea in Economia Applicata </w:t>
            </w:r>
            <w:r>
              <w:rPr>
                <w:sz w:val="22"/>
              </w:rPr>
              <w:t>e Dottore o Dottorando</w:t>
            </w:r>
            <w:r>
              <w:rPr/>
              <w:t xml:space="preserve"> in Economia Applicata, Politiche Economiche o discipline affini</w:t>
            </w:r>
          </w:p>
          <w:p>
            <w:pPr>
              <w:pStyle w:val="TextBodyIndent"/>
              <w:rPr/>
            </w:pPr>
            <w:r>
              <w:rPr/>
              <w:t>Esperienze professionali: attività di ricerca su tematiche relative alla gestione delle risorse umane e performance universitaria, all’innovazione e alla economia della conoscenza.</w:t>
            </w:r>
          </w:p>
          <w:p>
            <w:pPr>
              <w:pStyle w:val="TextBodyIndent"/>
              <w:rPr/>
            </w:pPr>
            <w:r>
              <w:rPr/>
              <w:t>Competenze richieste: conoscenza approfondita delle tematiche relative alla performance universitaria, all’economia dell’innovazione e della conoscen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il solo candid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Frattini Fede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e della prova orale nel modo sotto indicat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anto riguarda la prova orale: a) padronanza dell’argomento in discussione, b) chiarezza espositiv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 di Studio: Il candidato presenta una laurea di secondo livello in Economia applicata e Politiche Economiche conseguita presso l’Università degli Studi di Ferrara con la votazione di 110/110 e lode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erienze professionali inerenti in progetto: il candidato mostra una rilevante esperienza svolta nell’ambito dell’economia della conoscenza e dell’innovazione nonchè sui temi relativi alla gestione delle risorse umane e performance universitar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a Commissione procede successivamente alla valutazione della prova orale del candidat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Il candidato ha dimostrato avere ottima padronanza degli argomenti discussi, argomentando con chiarezza espositiva le risposte fornite alle domande fatte dalla commission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un’attività lavorativa qualificata e meritevole di valutazione positiva nonchè le conoscenze e le competenze  richieste dal bando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Commissione delibera unanime che i criteri di valutazione dei titoli ed il giudizio relativo alla valutazione dei titoli vengano letti all’unico candidato, dott. Frattini Federico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4.00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Prof. Giovanni Masino</w:t>
        <w:tab/>
        <w:t xml:space="preserve">       --------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Prof. Lucio Poma                          -------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Prof. Massimiliano Mazzanti        -------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" w:leader="none"/>
        <w:tab w:val="left" w:pos="7371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Goohl2">
    <w:name w:val="goohl2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4:00Z</dcterms:created>
  <dc:creator>Network delle Segreterie</dc:creator>
  <dc:description/>
  <cp:keywords/>
  <dc:language>en-US</dc:language>
  <cp:lastModifiedBy>User</cp:lastModifiedBy>
  <cp:lastPrinted>2010-04-08T15:54:00Z</cp:lastPrinted>
  <dcterms:modified xsi:type="dcterms:W3CDTF">2010-04-12T05:54:00Z</dcterms:modified>
  <cp:revision>2</cp:revision>
  <dc:subject/>
  <dc:title>Verbale ----7-----------                                Pag. n.-----------------</dc:title>
</cp:coreProperties>
</file>