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object w:dxaOrig="2141" w:dyaOrig="25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2pt;height:82.6pt" filled="f" o:ole="">
            <v:imagedata r:id="rId3" o:title=""/>
          </v:shape>
          <o:OLEObject Type="Embed" ProgID="" ShapeID="ole_rId2" DrawAspect="Content" ObjectID="_136182700" r:id="rId2"/>
        </w:object>
      </w:r>
      <w:r>
        <w:rPr>
          <w:sz w:val="24"/>
        </w:rPr>
        <w:t xml:space="preserve">                </w:t>
      </w:r>
    </w:p>
    <w:p>
      <w:pPr>
        <w:pStyle w:val="Normal"/>
        <w:spacing w:lineRule="exact" w:line="31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PROCEDURA COMPARATIVA PUBBLICA PER TITOLI PER IL CONFERIMENTO DI UN CONTRATTO DI COLLABORAZIONE COORDINATA E CONTINUATIVA PRESSO IL DIPARTIMENTO DI ECONOMIA, ISTITUZIONI E TERRITORIO DELL’UNIVERSITA’  DEGLI  STUDI  DI  FERRARA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VERBALE  N. 1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l giorno 8 aprile 2010 alle ore 11.00 presso il Dipartimento di Economia, Istituzioni e Territorio, in via Voltapaletto, 11 - Ferrara, si è riunita la Commissione Giudicatrice della procedura comparativa pubblica per titoli e colloquio per il conferimento di n. 1 contratto di collaborazione coordinata e continuativa (Selezione n. 1/2010) presso il Dipartimento di Economia, Istituzioni e Territorio dell’Università degli Studi di Ferrara, nominata con decreto n. 167 del 1 aprile 2010, per la riunione di valutazione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La Commissione è così composta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ESIDENTE: Prof. Giovanni Masino, Professore Straordinario di Teoria dell’organizzazione presso il Dipartimento di Economia, Istituzioni e Territori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MEMBRO ESPERTO: Prof. Lucio Poma, Professore associato di economia e politica industriale presso il Dipartimento di Economia, Istituzioni e Territori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EGRETARIO: Prof. Massimiliano Mazzanti, Professore associato di economia e politica industriale presso il Dipartimento di Economia, Istituzioni e Territorio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La Commissione esamina l’avviso di selezione pubblicato sul sito web del Dipartimento ed affisso alla bacheca ufficiale del Dipartimento; prende atto che la procedura comparativa avviene sulla base della valutazione dei titoli posseduti e della prova orale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Le conoscenze richieste per la valutazione comparativa risultano esser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Titolo di studio: Laurea quadriennale in Economia e Commercio o Laurea in discipline affini, e Dottore o Dottorando di ricerca in Economia Aziendale, Organizzazione Aziendale o discipline affini</w:t>
            </w:r>
          </w:p>
          <w:p>
            <w:pPr>
              <w:pStyle w:val="TextBodyIndent"/>
              <w:rPr/>
            </w:pPr>
            <w:r>
              <w:rPr/>
              <w:t>Esperienze professionali: attività di ricerca su tematiche relative all’organizzazione aziendale, alla gestione delle risorse umane ed in particolare alla gestione per competenze e loro valutazione.</w:t>
            </w:r>
          </w:p>
          <w:p>
            <w:pPr>
              <w:pStyle w:val="TextBodyIndent"/>
              <w:rPr/>
            </w:pPr>
            <w:r>
              <w:rPr/>
              <w:t>Competenze richieste: approfondita conoscenza della teoria organizzativa, della letteratura relativa alla gestione delle risorse umane e della gestione per competenze, sia teorica sia applicativ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a Commissione prende atto che entro i termini fissati dall’avviso ha presentato domanda di ammissione il solo candida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tt. Berdicchia Domen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gnuno dei membri dichiara di non avere relazioni di parentela ed affinità, entro il 4° grado incluso, con gli altri commissari e con il candidato (art. 5, comma 2 D.Lgs. 1172/194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ichiara, altresì, che non sussistono le cause di astensione di cui all’art. 51 c.p.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La Commissione unanime delibera di fissare preventivamente i criteri e le modalità di valutazione dei titoli e della prova orale nel modo sotto indicato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 quanto riguarda i titoli: congruenza dell’attività formativa e lavorativa svolta con il profilo richiesto nel Bando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 quanto riguarda la prova orale: a) padronanza dell’argomento in discussione, b) chiarezza espositiv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a Commissione procede, quindi, alla valutazione dei titoli del candidato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Titolo di Studio: Il candidato presenta una laurea “ante riforma” in Economia Aziendale, conseguita presso l’Università degli Studi di Bologna con la votazione di 110/110 e lod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Esperienze professionali inerenti in progetto: il candidato mostra una rilevante esperienza svolta nell’ambito dell’organizzazione aziendale e su temi relativi gestione delle risorse umane con specifico riferimento alla gestione, sviluppo e trasmissione delle competenze tra generazioni diverse di lavoratori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La Commissione procede successivamente alla valutazione della prova orale del candidato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Il candidato ha dimostrato avere ottima padronanza degli argomenti discussi, argomentando con chiarezza espositiva le risposte fornite alle domande fatte dalla commissione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iaeaeiYiio2"/>
        <w:widowControl/>
        <w:spacing w:before="20" w:after="20"/>
        <w:jc w:val="both"/>
        <w:rPr>
          <w:rFonts w:ascii="Arial Narrow" w:hAnsi="Arial Narrow" w:cs="Arial Narrow"/>
          <w:i w:val="false"/>
          <w:i w:val="false"/>
          <w:iCs w:val="false"/>
          <w:sz w:val="12"/>
          <w:szCs w:val="12"/>
          <w:lang w:val="it-IT"/>
        </w:rPr>
      </w:pPr>
      <w:r>
        <w:rPr>
          <w:rFonts w:cs="Arial Narrow" w:ascii="Arial Narrow" w:hAnsi="Arial Narrow"/>
          <w:i w:val="false"/>
          <w:iCs w:val="false"/>
          <w:sz w:val="12"/>
          <w:szCs w:val="12"/>
          <w:lang w:val="it-IT"/>
        </w:rPr>
        <w:tab/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iCs w:val="false"/>
          <w:sz w:val="12"/>
          <w:szCs w:val="12"/>
          <w:lang w:val="it-IT"/>
        </w:rPr>
        <w:tab/>
      </w:r>
      <w:r>
        <w:rPr>
          <w:rFonts w:cs="Arial Narrow"/>
          <w:i w:val="false"/>
          <w:iCs w:val="false"/>
          <w:sz w:val="24"/>
          <w:szCs w:val="24"/>
          <w:lang w:val="it-IT"/>
        </w:rPr>
        <w:t>La Commissione unanime esprime il seguente giudizio: il candidato presenta titoli di studio e professionali idonei allo svolgimento dell’attività oggetto del Bando, un’attività lavorativa qualificata e meritevole di valutazione positiva nonchè le conoscenze e le competenze  richieste dal bando.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/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>La Commissione delibera unanime che i criteri di valutazione dei titoli ed il giudizio relativo alla valutazione dei titoli vengano letti all’unico candidato, dott. Domenico Berdicchia.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>La seduta ha termine alle ore 12.30.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ab/>
        <w:tab/>
        <w:tab/>
        <w:tab/>
        <w:tab/>
        <w:tab/>
        <w:t>LA  COMMISSIONE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/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>Prof. Giovanni Masino</w:t>
        <w:tab/>
        <w:t xml:space="preserve">       ----------------------------------------------------------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ab/>
      </w:r>
    </w:p>
    <w:p>
      <w:pPr>
        <w:pStyle w:val="OiaeaeiYiio2"/>
        <w:widowControl/>
        <w:spacing w:before="20" w:after="20"/>
        <w:jc w:val="both"/>
        <w:rPr/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>Prof. Lucio Poma                          ---------------------------------------------------------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>Prof. Massimiliano Mazzanti        ---------------------------------------------------------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Normal"/>
        <w:jc w:val="both"/>
        <w:rPr>
          <w:rFonts w:cs="Arial Narrow"/>
          <w:i/>
          <w:i/>
          <w:iCs/>
          <w:sz w:val="24"/>
          <w:szCs w:val="24"/>
          <w:lang w:val="it-IT"/>
        </w:rPr>
      </w:pPr>
      <w:r>
        <w:rPr>
          <w:rFonts w:cs="Arial Narrow"/>
          <w:i/>
          <w:iCs/>
          <w:sz w:val="24"/>
          <w:szCs w:val="24"/>
          <w:lang w:val="it-IT"/>
        </w:rPr>
      </w:r>
    </w:p>
    <w:sectPr>
      <w:footerReference w:type="default" r:id="rId4"/>
      <w:type w:val="nextPage"/>
      <w:pgSz w:w="11906" w:h="16838"/>
      <w:pgMar w:left="1418" w:right="1418" w:gutter="0" w:header="0" w:top="96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51" w:leader="none"/>
        <w:tab w:val="left" w:pos="7371" w:leader="none"/>
      </w:tabs>
      <w:rPr>
        <w:b/>
        <w:b/>
        <w:i/>
        <w:i/>
      </w:rPr>
    </w:pPr>
    <w:r>
      <w:rPr>
        <w:b/>
        <w:i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80"/>
      <w:jc w:val="both"/>
      <w:outlineLvl w:val="3"/>
    </w:pPr>
    <w:rPr>
      <w:rFonts w:eastAsia="Arial Unicode MS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63" w:hanging="6663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Goohl2">
    <w:name w:val="goohl2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overflowPunct w:val="false"/>
      <w:ind w:left="360" w:hanging="0"/>
      <w:jc w:val="both"/>
    </w:pPr>
    <w:rPr>
      <w:kern w:val="2"/>
      <w:sz w:val="24"/>
      <w:szCs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 w:val="24"/>
    </w:rPr>
  </w:style>
  <w:style w:type="paragraph" w:styleId="Titoltabella">
    <w:name w:val="Titoltabella"/>
    <w:basedOn w:val="Normal"/>
    <w:qFormat/>
    <w:pPr>
      <w:widowControl w:val="false"/>
      <w:spacing w:before="120" w:after="120"/>
      <w:jc w:val="center"/>
    </w:pPr>
    <w:rPr>
      <w:b/>
      <w:sz w:val="24"/>
    </w:rPr>
  </w:style>
  <w:style w:type="paragraph" w:styleId="Intestabella">
    <w:name w:val="Intestabella"/>
    <w:basedOn w:val="Heading4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eastAsia="Times New Roman"/>
      <w:i w:val="false"/>
    </w:rPr>
  </w:style>
  <w:style w:type="paragraph" w:styleId="BodyText21">
    <w:name w:val="Body Text 21"/>
    <w:basedOn w:val="Normal"/>
    <w:qFormat/>
    <w:pPr>
      <w:widowControl w:val="false"/>
      <w:spacing w:before="120" w:after="12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widowControl w:val="false"/>
      <w:ind w:firstLine="567"/>
    </w:pPr>
    <w:rPr>
      <w:sz w:val="24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iCs/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53:00Z</dcterms:created>
  <dc:creator>Network delle Segreterie</dc:creator>
  <dc:description/>
  <cp:keywords/>
  <dc:language>en-US</dc:language>
  <cp:lastModifiedBy>User</cp:lastModifiedBy>
  <cp:lastPrinted>2010-04-08T15:52:00Z</cp:lastPrinted>
  <dcterms:modified xsi:type="dcterms:W3CDTF">2010-04-12T05:53:00Z</dcterms:modified>
  <cp:revision>2</cp:revision>
  <dc:subject/>
  <dc:title>Verbale ----7-----------                                Pag. n.-----------------</dc:title>
</cp:coreProperties>
</file>