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210731692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31 maggio 2010 alle ore 13,00 presso il Dipartimento di Economia, Istituzioni e Territorio, in via Voltapaletto, 11 - Ferrara, si è riunita la Commissione Giudicatrice della procedura comparativa pubblica per titoli per il conferimento di n. 1 contratto di collaborazione occasionale presso il Dipartimento di Economia, Istituzioni e Territorio dell’Università degli Studi di Ferrara, nominata con decreto del 20 maggio 2010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dott. Leonzio Rizzo, Ricercatore di Economia Pubblica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dott. Monia Castellini ricercatore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dott. Enrico Bracci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Titolo di studio: Laurea e titolo di Master Universitario II livello </w:t>
            </w:r>
          </w:p>
          <w:p>
            <w:pPr>
              <w:pStyle w:val="TextBodyIndent"/>
              <w:rPr/>
            </w:pPr>
            <w:r>
              <w:rPr/>
              <w:t>Esperienze professionali: svolgimento di ricerche in ambito dell’analisi economico-aziendale dei servizi e gli interventi sanitari.</w:t>
            </w:r>
          </w:p>
          <w:p>
            <w:pPr>
              <w:pStyle w:val="TextBodyIndent"/>
              <w:rPr/>
            </w:pPr>
            <w:r>
              <w:rPr/>
              <w:t>Competenze richieste: capacità di ricerca nelle fonti di letteratura, conoscenza delle applicazioni economico-aziendali e statistich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la sola c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Tallaki Mouhc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Il candidato presenta una  Laurea quadriennale in economia e gestione delle imprese con una tesi dal titolo: tasso di cambio, commercio estero e politiche aziendale, presso Università di Sidi Mohamed Ben Abdellah (Marocco), inoltre ha conseguito un Master universitario di secondo livello in internazionalizzazione e comunicazione del sistema produttivo nell'area del Mediterraneo presso la Facoltà di Economia dell’Università di Perugi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e professionali inerenti in progetto: il candidato, è iscritto al corso di dottorato di ricerca in Economia e mostra una coerente esperienza all’interno di progetti di ricerca inerenti le tematiche del presente contratto.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  <w:t>l</w:t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Mouhcine Tallaki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3,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Leonzio Rizzo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ssa Monia Castellini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Enrico Bracci</w:t>
        <w:tab/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5:00Z</dcterms:created>
  <dc:creator>Network delle Segreterie</dc:creator>
  <dc:description/>
  <cp:keywords/>
  <dc:language>en-US</dc:language>
  <cp:lastModifiedBy>User</cp:lastModifiedBy>
  <cp:lastPrinted>2010-05-31T13:06:00Z</cp:lastPrinted>
  <dcterms:modified xsi:type="dcterms:W3CDTF">2010-05-31T11:15:00Z</dcterms:modified>
  <cp:revision>2</cp:revision>
  <dc:subject/>
  <dc:title>Verbale ----7-----------                                Pag. n.-----------------</dc:title>
</cp:coreProperties>
</file>