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1pt;height:82.6pt" filled="f" o:ole="">
            <v:imagedata r:id="rId3" o:title=""/>
          </v:shape>
          <o:OLEObject Type="Embed" ProgID="" ShapeID="ole_rId2" DrawAspect="Content" ObjectID="_1183038247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3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giorno 24 Giugno 2009 alle ore 13,00 presso il Dipartimento di Economia, Istituzioni e Territorio, in via Voltapaletto, 11 - Ferrara, si è riunita la Commissione Giudicatrice della procedura comparativa pubblica per titoli per il conferimento di n. 1 contratto di collaborazione coordinata e continuativa (Selezione n. 3/2009) presso il Dipartimento di Economia, Istituzioni e Territorio dell’Università degli Studi di Ferrara, nominata con decreto del 23 giugno 2009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Giovanni Masino, Professore Straordinario di organizzazione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prof. Lucio Poma, Professore Associato di economia e politica industri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GRETARIO: prof. Laura Ramaciotti, professore associato di economica applicata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itolo di studio: Laurea in disicpline dell’educazione / pedagogia.</w:t>
            </w:r>
          </w:p>
          <w:p>
            <w:pPr>
              <w:pStyle w:val="TextBodyIndent"/>
              <w:rPr/>
            </w:pPr>
            <w:r>
              <w:rPr/>
              <w:t xml:space="preserve">Esperienze professionali: svolgimento di attività manageriale, didattica e di ricerca su temi e ambiti relativi alla formazione. </w:t>
            </w:r>
          </w:p>
          <w:p>
            <w:pPr>
              <w:pStyle w:val="TextBodyIndent"/>
              <w:rPr/>
            </w:pPr>
            <w:r>
              <w:rPr/>
              <w:t>Competenze richieste: capacità organizzative, di sviluppo strategico, di programmazione di iniziative progettuali; conoscenze approfondite su temi della gestione e dell’innovazione in ambito formativo; capacità relazionali anche a livello istituzional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solo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Paola Pas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Titoli di studi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l candidato presenta una laurea “ante riforma” in Pedagogia, conseguita presso l’Università degli Studi di Bologna con la votazione di 110 e lode, con dignità di stamp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ndidato presenta significative esperienze formative post-laurea in ambiti diversi, orientate ai temi della formazione, del project management e del knowledge management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n progetto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ndidato mostra una rilevante e prolungata esperienza professionale, manageriale, didattica e di ricerca, con elevate responsabilità direttive, svolta sia nell’ambito privato e pubblico su temi della formazione e dell’innovazione in ambito formativo; presenta inoltre numerose pubblicazioni relative ai temi suddetti, e dimostra attraverso il proprio percorso professionale elevate capacità progettuali, strategiche e organizzativ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qualificat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comunicati all’unico candidato, dott. Paola Pasotto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3,30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iovanni Masino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Prof. Lucio Poma         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Prof. Laura Ramaciotti 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Goohl2">
    <w:name w:val="goohl2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5:00Z</dcterms:created>
  <dc:creator>Network delle Segreterie</dc:creator>
  <dc:description/>
  <cp:keywords/>
  <dc:language>en-US</dc:language>
  <cp:lastModifiedBy>User</cp:lastModifiedBy>
  <cp:lastPrinted>2009-03-17T14:18:00Z</cp:lastPrinted>
  <dcterms:modified xsi:type="dcterms:W3CDTF">2009-06-25T09:55:00Z</dcterms:modified>
  <cp:revision>2</cp:revision>
  <dc:subject/>
  <dc:title>Verbale ----7-----------                                Pag. n.-----------------</dc:title>
</cp:coreProperties>
</file>