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1pt;height:82.6pt" filled="f" o:ole="">
            <v:imagedata r:id="rId3" o:title=""/>
          </v:shape>
          <o:OLEObject Type="Embed" ProgID="" ShapeID="ole_rId2" DrawAspect="Content" ObjectID="_1513702294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giorno 24 Giugno 2009 alle ore 12,30 presso il Dipartimento di Economia, Istituzioni e Territorio, in via Voltapaletto, 11 - Ferrara, si è riunita la Commissione Giudicatrice della procedura comparativa pubblica per titoli per il conferimento di n. 1 contratto di collaborazione coordinata e continuativa (Selezione n. 2/2009) presso il Dipartimento di Economia, Istituzioni e Territorio dell’Università degli Studi di Ferrara, nominata con decreto del 23 giugno 2009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Giovanni Masino, Professore Straordinario di organizzazione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MBRO ESPERTO: prof. Lucio Poma, Professore Associato di economia e politica industri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GRETARIO: prof. Laura Ramaciotti, professore associato di economica applicata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itolo di studio: Laurea in Economia o in Statistica, Dottorato in Economia con tesi su temi relativi all’Organizzazione Aziendale.</w:t>
            </w:r>
          </w:p>
          <w:p>
            <w:pPr>
              <w:pStyle w:val="TextBodyIndent"/>
              <w:rPr/>
            </w:pPr>
            <w:r>
              <w:rPr/>
              <w:t>Esperienze professionali: realizzazione di pubblicazioni, svolgimento di ricerche e attività di gestione e coordinamento su temi relativi alla integrazione università – impresa, alla formazione, alla responsabilità sociale d’impresa.</w:t>
            </w:r>
          </w:p>
          <w:p>
            <w:pPr>
              <w:pStyle w:val="TextBodyIndent"/>
              <w:rPr/>
            </w:pPr>
            <w:r>
              <w:rPr/>
              <w:t>Competenze richieste: conoscenza degli strumenti di ricerca organizzativa, conoscenza degli strumenti di analisi statistica, conoscenza della lingua inglese (scritta e parlata), capacità di coordinamento e di gestione progettual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solo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Laura Pod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ind w:left="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Titoli di studi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l candidato presenta una laurea “ante riforma” in Scienze Statistiche ed Economiche, conseguita presso l’Università degli Studi di Bologna con la votazione di 107/110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ndidato presenta un master universitario in Moneta e Finanza, conseguito presso la Università degli Studi di Bresc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ndidato presenta un dottorato di ricerca in Economia Aziendale e degli Intermediari Finanziari conseguito presso la Università degli Studi di Ferrar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professionali inerenti in progetto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ndidato mostra una rilevante esperienza di ricerca e professionale svolta nell’ambito della formazione, della transizione e integrazione università – impresa e della responsabilità sociale d’impresa, presenta numerose pubblicazioni relative ai temi suddetti, e dimostra una profonda conoscenza degli strumenti e delle metodologie di analisi statistica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qualificat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comunicati all’unico candidato, dott. Laura Poddi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3,0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iovanni Masino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Prof. Lucio Poma         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Prof. Laura Ramaciotti 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Goohl2">
    <w:name w:val="goohl2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5:00Z</dcterms:created>
  <dc:creator>Network delle Segreterie</dc:creator>
  <dc:description/>
  <cp:keywords/>
  <dc:language>en-US</dc:language>
  <cp:lastModifiedBy>User</cp:lastModifiedBy>
  <cp:lastPrinted>2009-06-25T11:54:00Z</cp:lastPrinted>
  <dcterms:modified xsi:type="dcterms:W3CDTF">2009-06-25T09:55:00Z</dcterms:modified>
  <cp:revision>2</cp:revision>
  <dc:subject/>
  <dc:title>Verbale ----7-----------                                Pag. n.-----------------</dc:title>
</cp:coreProperties>
</file>