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1pt;height:82.6pt" filled="f" o:ole="">
            <v:imagedata r:id="rId3" o:title=""/>
          </v:shape>
          <o:OLEObject Type="Embed" ProgID="" ShapeID="ole_rId2" DrawAspect="Content" ObjectID="_247685487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l giorno 17 marzo 2009 alle ore 13,00 presso il Dipartimento di Economia, Istituzioni e Territorio, in via Voltapaletto, 11 - Ferrara, si è riunita la Commissione Giudicatrice della procedura comparativa pubblica per titoli per il conferimento di n. 1 contratto di collaborazione coordinata e continuativa (Selezione n. 1/2009) presso il Dipartimento di Economia, Istituzioni e Territorio dell’Università degli Studi di Ferrara, nominata con decreto del 10 marzo 2009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Giovanni Masino, Professore Straordinario di Teoria dell’organizzazion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prof. Lucio Poma, Professore associato di economia e politica industri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Dott. Giorgio Prodi, ricercatore di economia e politica industri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 in Economia con orientamento in area Amministrazioni Pubbliche e Istituzioni Internazionali, Master in area economica</w:t>
            </w:r>
          </w:p>
          <w:p>
            <w:pPr>
              <w:pStyle w:val="TextBodyIndent"/>
              <w:rPr/>
            </w:pPr>
            <w:r>
              <w:rPr/>
              <w:t>Esperienze professionali: pubblicazioni e svolgimento di ricerche nell’ambito dell’analisi economica su temi relativi al ruolo del territorio per lo sviluppo economico e la competizione internazionale, alla gestione e produzione della conoscenza in relazione alle dinamiche innovative, alle reti di imprese e di istituzioni.</w:t>
            </w:r>
          </w:p>
          <w:p>
            <w:pPr>
              <w:pStyle w:val="TextBodyIndent"/>
              <w:rPr/>
            </w:pPr>
            <w:r>
              <w:rPr/>
              <w:t>Competenze richieste: capacità di ricerca nelle fonti di letteratura, conoscenza degli strumenti di ricerca economica, ottima conoscenza della lingua inglese (scritta e parlat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il solo candid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 Francesco Nico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Il candidato presenta una laurea “ante riforma” in Economia delle amministrazioni pubbliche e istituzioni internazionali, conseguita presso l’Università degli Studi di Ferrara con la votazione di 107/110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ndidato presenta un master universitario in Environmental and Natural resource economics, conseguito presso la Birmingham Universi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sperienze professionali inerenti in progetto: il candidato mostra una rilevante esperienza svolta nell’ambito dell’analisi economica su temi relativi al ruolo del territorio per lo sviluppo economico nonché alla gestione e produzione della conoscenza in relazione alle dinamiche innovative, alle reti di imprese e di istituzioni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il candidato presenta titoli di studio e professionali idonei allo svolgimento dell’attività oggetto del Bando, nonché un’attività lavorativa qualificat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 Francesco Nicolli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3,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Giovanni Masino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 xml:space="preserve">Prof. Lucio Poma         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Giorgio Prodi</w:t>
        <w:tab/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Goohl2">
    <w:name w:val="goohl2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1:00Z</dcterms:created>
  <dc:creator>Network delle Segreterie</dc:creator>
  <dc:description/>
  <cp:keywords/>
  <dc:language>en-US</dc:language>
  <cp:lastModifiedBy>User</cp:lastModifiedBy>
  <cp:lastPrinted>2009-03-17T14:18:00Z</cp:lastPrinted>
  <dcterms:modified xsi:type="dcterms:W3CDTF">2009-03-20T11:51:00Z</dcterms:modified>
  <cp:revision>2</cp:revision>
  <dc:subject/>
  <dc:title>Verbale ----7-----------                                Pag. n.-----------------</dc:title>
</cp:coreProperties>
</file>