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550052543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PRESTAZIONE OCCASIONALE PRESSO IL DIPARTIMENTO DI ECONOMIA, ISTITUZIONI E TERRITORIO DELL’UNIVERSITÀ DEGLI STUDI DI  FERRAR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4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3 marzo 2012, alle ore 16,00 presso il Dipartimento di Economia, Istituzioni e Territorio in via Voltapaletto, 11 - Ferrara, si è riunita la Commissione Giudicatrice della procedura comparativa pubblica per titoli per il conferimento di n. 1 contratto di prestazione occasionale (Bando n. 2, del 6 marzo 2012) presso il Dipartimento di Economia, Istituzioni e Territorio dell’Università degli Studi di Ferrara, nominata con decreto del 6 marzo 2012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SIDENTE: prof. Gianfranco Franz, Professore Associato di Economia Urbana e Regionale presso il Dipartimento di Economia, Istituzioni e Territor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EMBRO ESPERTO: prof. Gastone Ave, Professore Associato di Pianificazione Territorile presso il Dipartimento di Architettu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RETARIO: dott. Francesco Badia, ricercatore di economia aziend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e conoscenze richieste per la valutazione comparativa risultano esser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Titolo di studio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“ante riforma”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magistrale ai sensi del D.M. 270/04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laurea specialistica ai sensi del D.M. 509/99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ossesso di diplomi Master di II livello e/o Dottorato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Esperienze professionali: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 xml:space="preserve">Responsabilità nella organizzazione di eventi, seminari, workshop di tipo universitario e/o con amministrazioni pubbliche e attori economici e sociali;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Esperienze nella didattica;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Il possesso di esperienze professionali decennali, in Italia e all’estero,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Competenze richieste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Capacità di gestione di workshop complessi, con partecipanti di amministrazioni pubbliche, attori sociali, attori economici;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Competenza nella gestione di strumenti tecnologici digitali per la diffusione e la comunicazione;</w:t>
            </w:r>
          </w:p>
          <w:p>
            <w:pPr>
              <w:pStyle w:val="TextBodyIndent"/>
              <w:rPr/>
            </w:pPr>
            <w:r>
              <w:rPr/>
              <w:t>Competenza nella creazione di strumenti grafici per la comunicazion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il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arch. Maurizio Bon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i Studio: il candidato presenta un titolo universitario di dott. in Architettura. Oltre a tali titoli il candidato presenta il titolo di master universitario conseguito presso una università catalana, in Spagna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ienze professionali inerenti il progetto: il candidato ha maturato una lunga e articolata attività di partecipazione, organizzazione e gestione di workshop e di laboratori. Oltre a questo, il candidato, come propria attività professionale e culturale, co-gestisce il Centro Studi Dante Bighi di Copparo, su convenzione con l’Amministrazione di quel Comune, dimostrando di possedere notevoli qualità in termini di progettualità e di proposizione di eventi ed iniziative tese a valorizzazione e promuovere la creatività, artistica, culturale e tecnica. 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nonché un’attività lavorativa significativ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letti all’unico candidato, dott. arch. Maurizio Bonizzi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7,0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  Gianfranco Franz</w:t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Gastone Ave</w:t>
        <w:tab/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 xml:space="preserve">Dott. Francesco Badia          </w:t>
        <w:tab/>
        <w:t>__________________________________</w:t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7:00Z</dcterms:created>
  <dc:creator>Network delle Segreterie</dc:creator>
  <dc:description/>
  <cp:keywords/>
  <dc:language>en-US</dc:language>
  <cp:lastModifiedBy>User</cp:lastModifiedBy>
  <cp:lastPrinted>2011-02-01T08:45:00Z</cp:lastPrinted>
  <dcterms:modified xsi:type="dcterms:W3CDTF">2012-03-29T14:17:00Z</dcterms:modified>
  <cp:revision>2</cp:revision>
  <dc:subject/>
  <dc:title>Verbale ----7-----------                                Pag. n.-----------------</dc:title>
</cp:coreProperties>
</file>