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OCEDURA COMPARATIVA PER TITOLI E COLLOQUIO PER L’ASSEGNAZIONE DI UNA BORSA DI STUDIO DELLA DURATA DI DODICI MESI PER LAUREATI IN ECONOMIA, LETTERE E FILOSOFIA, SCIENZE MATEMATICHE, FISICHE E NATURALI, DEL VALORE COMPLESSIVO DI EURO 10.000,00, FINANZIATA DALL’UNIVERSITA’ DEGLI STUDI DI FERRARA CON FONDI FAR DI ATENE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l giorno 3 dicembre  alle ore 14:30 si è riunita la Commissione giudicatrice della procedura selettiva per il conferimento di una BORSA DI STUDIO DELLA DURATA DI DODICI MESI per laureati in Economia, Lettere e filosofia, Scienze matematiche, fisiche e naturali, sul tema “Mercato d’arte contemporanea - profili economici manageriali e del mercato”, così composta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olombo Caterina</w:t>
      </w:r>
      <w:r>
        <w:rPr>
          <w:sz w:val="22"/>
          <w:szCs w:val="22"/>
        </w:rPr>
        <w:t>, Professore Straordinario presso l'Università di Ferrara, SSD SECS-P/01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eidda Gagliardo Enrico</w:t>
      </w:r>
      <w:r>
        <w:rPr>
          <w:sz w:val="22"/>
          <w:szCs w:val="22"/>
        </w:rPr>
        <w:t>, Professore Associato  presso l'Università di Ferrara, SSD SECS-P/07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onato Fabio</w:t>
      </w:r>
      <w:r>
        <w:rPr>
          <w:sz w:val="22"/>
          <w:szCs w:val="22"/>
        </w:rPr>
        <w:t>,  Professore Straordinario presso l'Università di Ferrara, SSD SECS-P/07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È stato designato Presidente la prof.ssa Caterina Colomb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e funzioni di Segretario sono state assunte dal prof. Fabio Donat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a Commissione, quindi, nel prendere in esame le domande dei candidati ha constatato l'assenza tra i suoi membri e tra questi ed i concorrenti dell'incompatibilità di cui al secondo comma dell'art.5 del D.L. 7.5.1948, n.117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missione, presa visione del bando, ha stabilito i seguenti criteri generali di valutazione dei titoli: 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30 per il voto di laurea</w:t>
      </w:r>
    </w:p>
    <w:p>
      <w:pPr>
        <w:pStyle w:val="Normal"/>
        <w:tabs>
          <w:tab w:val="clear" w:pos="709"/>
          <w:tab w:val="left" w:pos="3356" w:leader="none"/>
          <w:tab w:val="left" w:pos="878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20 per precedenti esperienze lavorative o di ricerca</w:t>
      </w:r>
    </w:p>
    <w:p>
      <w:pPr>
        <w:pStyle w:val="Normal"/>
        <w:tabs>
          <w:tab w:val="clear" w:pos="709"/>
          <w:tab w:val="left" w:pos="8789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o ad un </w:t>
      </w:r>
      <w:r>
        <w:rPr>
          <w:b/>
          <w:bCs/>
          <w:sz w:val="22"/>
          <w:szCs w:val="22"/>
        </w:rPr>
        <w:t>massimo di punti 10 per pubblicazioni ed altri eventuali titoli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a Commissione ha preso a questo punto in esame le domande dei candidati, constatando la presenza di una unica domanda, ed ha proceduto quindi alla valutazione dei titoli prodotti in conformità a tali criteri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È stato quindi assegnato il seguente punteggio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hanging="1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- Dott. ssa </w:t>
      </w:r>
      <w:r>
        <w:rPr>
          <w:b/>
          <w:bCs/>
          <w:sz w:val="22"/>
          <w:szCs w:val="22"/>
        </w:rPr>
        <w:t>Franesi Sa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essivi punti 49</w:t>
      </w:r>
      <w:r>
        <w:rPr>
          <w:sz w:val="22"/>
          <w:szCs w:val="22"/>
        </w:rPr>
        <w:t xml:space="preserve"> di cui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8/30 per il voto di laure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6/20 per precedenti esperienze lavorative o di ricerc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/10 per pubblicazioni ed altri eventuali titoli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andidata Dott.ssa Franesi Sara viene ammessa al colloquio che si terrà il </w:t>
      </w:r>
      <w:r>
        <w:rPr>
          <w:b/>
          <w:bCs/>
          <w:sz w:val="22"/>
          <w:szCs w:val="22"/>
        </w:rPr>
        <w:t>giorno 6 dicembre alle ore 16</w:t>
      </w:r>
      <w:r>
        <w:rPr>
          <w:sz w:val="22"/>
          <w:szCs w:val="22"/>
        </w:rPr>
        <w:t xml:space="preserve"> presso i locali del Dipartimento di Economia Istituzioni Territorio, via Voltapaletto 11, Ferrara.</w:t>
      </w:r>
      <w:r>
        <w:rPr>
          <w:vanish/>
          <w:sz w:val="22"/>
          <w:szCs w:val="22"/>
        </w:rPr>
        <w:t>..........................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Il risultato della valutazione dei titoli verrà pubblicato sul sito del Dipartimento di Economia Istituzioni Territorio </w:t>
      </w:r>
      <w:hyperlink r:id="rId2">
        <w:r>
          <w:rPr>
            <w:rStyle w:val="InternetLink"/>
            <w:sz w:val="22"/>
            <w:szCs w:val="22"/>
          </w:rPr>
          <w:t>http://deit.economia.unife.it</w:t>
        </w:r>
      </w:hyperlink>
      <w:r>
        <w:rPr>
          <w:sz w:val="22"/>
          <w:szCs w:val="22"/>
        </w:rPr>
        <w:t xml:space="preserve"> ed esposto nella bacheca di via Voltapaletto 11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a riunione ha avuto termine alle ore 15:30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LA COMMISSIONE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" w:leader="none"/>
        <w:tab w:val="left" w:pos="86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  <w:szCs w:val="24"/>
      </w:rPr>
    </w:pPr>
    <w:r>
      <w:rPr>
        <w:rFonts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cs="Courier;Courier New" w:ascii="Courier;Courier New" w:hAnsi="Courier;Courier New"/>
      </w:rPr>
      <w:instrText xml:space="preserve"> PAGE </w:instrText>
    </w:r>
    <w:r>
      <w:rPr>
        <w:sz w:val="24"/>
        <w:szCs w:val="24"/>
        <w:rFonts w:cs="Courier;Courier New" w:ascii="Courier;Courier New" w:hAnsi="Courier;Courier New"/>
      </w:rPr>
      <w:fldChar w:fldCharType="separate"/>
    </w:r>
    <w:r>
      <w:rPr>
        <w:sz w:val="24"/>
        <w:szCs w:val="24"/>
        <w:rFonts w:cs="Courier;Courier New" w:ascii="Courier;Courier New" w:hAnsi="Courier;Courier New"/>
      </w:rPr>
      <w:t>1</w:t>
    </w:r>
    <w:r>
      <w:rPr>
        <w:sz w:val="24"/>
        <w:szCs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it.economia.unife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6:00Z</dcterms:created>
  <dc:creator>Network delle Segreterie</dc:creator>
  <dc:description/>
  <cp:keywords/>
  <dc:language>en-US</dc:language>
  <cp:lastModifiedBy>clmcrn</cp:lastModifiedBy>
  <cp:lastPrinted>2007-12-03T17:08:00Z</cp:lastPrinted>
  <dcterms:modified xsi:type="dcterms:W3CDTF">2007-12-03T17:36:00Z</dcterms:modified>
  <cp:revision>2</cp:revision>
  <dc:subject/>
  <dc:title>    FAC-SIMILE DI VERBALE DA REDIGERE IN QUATTRO ESEMPLARI.</dc:title>
</cp:coreProperties>
</file>